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UỶ BAN NHÂN DÂN                                                               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Ã BA DINH</w:t>
      </w:r>
      <w:r>
        <w:rPr>
          <w:b/>
          <w:sz w:val="28"/>
          <w:szCs w:val="28"/>
        </w:rPr>
        <w:t xml:space="preserve">                                                                                                  Độc lập- Tự do-Hạnh phúc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0480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ộng tác viên dịch thuật của Ủy ban nhân dân xã Ba Dinh, tỉnh Quảng Ngãi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Thông báo số:        /TB-UBND ngày      /8 /2025 của UBND xã Ba Dinh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.4pt" to="414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0"/>
        <w:gridCol w:w="1340"/>
        <w:gridCol w:w="2137"/>
        <w:gridCol w:w="2760"/>
        <w:gridCol w:w="2216"/>
        <w:gridCol w:w="1527"/>
        <w:gridCol w:w="2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ẻ Căn cước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cư tr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ôn ngữ d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Trường V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7/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a Động, tỉnh Quảng Ngã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ăn cước số:  051302011882, Bộ Công an cấp ngày 19/7/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a Động, tỉnh Quảng Ngã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- Anh;</w:t>
            </w:r>
          </w:p>
          <w:p>
            <w:pPr>
              <w:pStyle w:val="Normal"/>
              <w:jc w:val="center"/>
              <w:rPr/>
            </w:pPr>
            <w:r>
              <w:rPr/>
              <w:t>Anh - Việ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ằng cử nhân</w:t>
            </w:r>
          </w:p>
          <w:p>
            <w:pPr>
              <w:pStyle w:val="Normal"/>
              <w:jc w:val="center"/>
              <w:rPr/>
            </w:pPr>
            <w:r>
              <w:rPr/>
              <w:t>Ngành: Sư phạm tiếng Anh</w:t>
            </w:r>
          </w:p>
        </w:tc>
      </w:tr>
    </w:tbl>
    <w:p>
      <w:pPr>
        <w:pStyle w:val="Normal"/>
        <w:spacing w:before="120" w:after="120"/>
        <w:ind w:firstLine="7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205740</wp:posOffset>
                </wp:positionV>
                <wp:extent cx="289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6.2pt" to="472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40" w:right="2080" w:gutter="0" w:header="72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ind w:firstLine="56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 w:before="20" w:after="20"/>
      <w:jc w:val="center"/>
      <w:outlineLvl w:val="4"/>
    </w:pPr>
    <w:rPr>
      <w:b/>
      <w:bCs/>
      <w:sz w:val="34"/>
      <w:szCs w:val="32"/>
    </w:rPr>
  </w:style>
  <w:style w:type="character" w:styleId="DefaultParagraphFont">
    <w:name w:val="Default Paragraph Font"/>
    <w:qFormat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Verdana" w:hAnsi="Verdana" w:cs="Verdana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Verdana" w:hAnsi="Verdana" w:cs="Verdana"/>
      <w:sz w:val="28"/>
      <w:szCs w:val="24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 w:bidi="ar-SA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56:00Z</dcterms:created>
  <dc:creator>User</dc:creator>
  <dc:description/>
  <cp:keywords/>
  <dc:language>en-US</dc:language>
  <cp:lastModifiedBy>TU PHAP_NO</cp:lastModifiedBy>
  <dcterms:modified xsi:type="dcterms:W3CDTF">2025-08-15T02:57:00Z</dcterms:modified>
  <cp:revision>3</cp:revision>
  <dc:subject/>
  <dc:title>UBND TỈNH QUẢNG NGÃI</dc:title>
</cp:coreProperties>
</file>