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Ỷ BAN NHÂN D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98120</wp:posOffset>
                      </wp:positionV>
                      <wp:extent cx="501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5.6pt" to="92.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XÃ BA DIN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                        </w: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</w:rPr>
              <w:t>Số:           /GM-UBN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lang w:val="vi-VN" w:eastAsia="en-US"/>
              </w:rPr>
            </w:pPr>
            <w:r>
              <w:rPr>
                <w:b/>
                <w:bCs/>
                <w:i/>
                <w:color w:val="000000"/>
                <w:sz w:val="2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32385</wp:posOffset>
                      </wp:positionV>
                      <wp:extent cx="1941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2.55pt" to="233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i/>
                <w:color w:val="000000"/>
              </w:rPr>
              <w:t>Ba Dinh, ngày        tháng  8  năm 202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10"/>
        </w:rPr>
      </w:pPr>
      <w:r>
        <w:rPr>
          <w:b/>
          <w:color w:val="000000"/>
          <w:sz w:val="26"/>
        </w:rPr>
        <w:t xml:space="preserve">       </w:t>
      </w:r>
      <w:r>
        <w:rPr>
          <w:color w:val="000000"/>
        </w:rPr>
        <w:t xml:space="preserve">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GIẤY MỜI </w:t>
      </w:r>
    </w:p>
    <w:p>
      <w:pPr>
        <w:pStyle w:val="Normal"/>
        <w:rPr>
          <w:b/>
          <w:b/>
          <w:color w:val="000000"/>
          <w:sz w:val="12"/>
          <w:lang w:val="vi-VN" w:eastAsia="en-US"/>
        </w:rPr>
      </w:pPr>
      <w:r>
        <w:rPr>
          <w:b/>
          <w:color w:val="000000"/>
          <w:sz w:val="1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690</wp:posOffset>
                </wp:positionH>
                <wp:positionV relativeFrom="paragraph">
                  <wp:posOffset>-5715</wp:posOffset>
                </wp:positionV>
                <wp:extent cx="59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-0.45pt" to="251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Default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Ba Dinh tổ chức buổi họp với các hộ dân và </w:t>
      </w:r>
      <w:r>
        <w:rPr>
          <w:bCs/>
          <w:sz w:val="28"/>
          <w:szCs w:val="28"/>
        </w:rPr>
        <w:t xml:space="preserve">BQL dự án ĐTXD khu vực Ba Tơ </w:t>
      </w:r>
      <w:r>
        <w:rPr>
          <w:sz w:val="28"/>
          <w:szCs w:val="28"/>
        </w:rPr>
        <w:t xml:space="preserve">để thống nhất loại đất thực hiện lập phương án bồi thường hỗ trợ </w:t>
      </w:r>
      <w:r>
        <w:rPr>
          <w:bCs/>
          <w:sz w:val="28"/>
          <w:szCs w:val="28"/>
        </w:rPr>
        <w:t>công trình: Nâng cấp, mở rộng tuyến đường Thị trấn Ba Tơ - Ba Dinh, địa điểm xây dựng: Xã Ba Dinh, tỉnh Quảng Ngãi</w:t>
      </w:r>
      <w:r>
        <w:rPr>
          <w:sz w:val="28"/>
          <w:szCs w:val="28"/>
        </w:rPr>
        <w:t>, do đồng chí Phạm Văn Ôn – Chủ tịch UBND xã chủ trì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Thành phần 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Lãnh đạo UBND xã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Đại diện lãnh đạo Ủy ban MTTQVN xã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Đại diện lãnh đạo và chuyên viên Phòng Kinh tế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Đại diện lãnh đạo Văn phòng HĐND&amp;UBND xã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Bí thư Chi bộ kiêm Thôn trưởng và Trưởng BCT MTT: Gò Ghềm và Kà La.</w:t>
      </w:r>
    </w:p>
    <w:p>
      <w:pPr>
        <w:pStyle w:val="Default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Đại diện lãnh đạo và cán bộ phụ trách </w:t>
      </w:r>
      <w:r>
        <w:rPr>
          <w:bCs/>
          <w:sz w:val="28"/>
          <w:szCs w:val="28"/>
        </w:rPr>
        <w:t>BQL dự án ĐTXD khu vực Ba Tơ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hộ dân có liên quan.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(Có danh sách 15 hộ dân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</w:rPr>
        <w:t>(Giao thôn trưởng thôn Gò Ghềm và Kà La mời hộ dân của thôn mình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</w:rPr>
        <w:t>2. Thời gian, địa điểm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Vào lúc 08 giờ 00 phút, ngày 29/8/2025 (sáng thứ 6), tại Nhà văn hóa</w:t>
      </w:r>
      <w:r>
        <w:rPr>
          <w:bCs/>
        </w:rPr>
        <w:t xml:space="preserve"> </w:t>
      </w:r>
      <w:r>
        <w:rPr>
          <w:color w:val="000000"/>
        </w:rPr>
        <w:t>thôn Gò Ghềm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b/>
          <w:color w:val="000000"/>
        </w:rPr>
        <w:t>3. Nội dung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 xml:space="preserve">Giao Phòng Kinh tế xã phối hợp cùng </w:t>
      </w:r>
      <w:r>
        <w:rPr/>
        <w:t>BQL dự án đầu tư xây dựng khu vực Ba Tơ</w:t>
      </w:r>
      <w:r>
        <w:rPr>
          <w:color w:val="000000"/>
        </w:rPr>
        <w:t xml:space="preserve"> chuẩn bị nội du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Nhận được giấy mời đề nghị thành phần có liên quan và hộ dân tham gia đầy đủ, đúng thành phần để công việc đạt kết quả</w:t>
      </w:r>
      <w:r>
        <w:rPr/>
        <w:t>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 thành phần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T, PCT UBND xã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BMTTQVN xã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QL DAĐTXD KV Ba Tơ;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òng K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: VT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Bảo Vi</w:t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HỘ DÂN </w:t>
      </w:r>
    </w:p>
    <w:p>
      <w:pPr>
        <w:pStyle w:val="Normal"/>
        <w:jc w:val="center"/>
        <w:rPr/>
      </w:pPr>
      <w:r>
        <w:rPr>
          <w:i/>
        </w:rPr>
        <w:t>(Kèm theo Giấy mời số:        /GM-UBND ngày         /8/2025 của UBND xã Ba Dinh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-381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-0.3pt" to="308.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2"/>
        <w:gridCol w:w="1453"/>
        <w:gridCol w:w="260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thôn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Thị U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ò Ghềm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ại Nhà văn hóa thôn Gò Ghề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Văn Khó (Phạm Thị Hơ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Ghề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Văn R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Ghề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I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Ghề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Thị Tá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Ghề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Văn Mẽ (Phạm Thị Lã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Ghề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Văn Phúc (Phạm Thị Mái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Ghề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Văn Ốt (Phạm Thị Thi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Ghề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Thị Tâ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Ghề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Thị Mu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ò Ghềm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Phay (Phạm Thị Tắ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Kà La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Nghĩa (Phạm Thị Tức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à La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Tết (Phạm Thị Lơ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à La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Hâ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à La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Bà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à La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30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1:00Z</dcterms:created>
  <dc:creator>Admin</dc:creator>
  <dc:description/>
  <cp:keywords/>
  <dc:language>en-US</dc:language>
  <cp:lastModifiedBy>ADMIN</cp:lastModifiedBy>
  <cp:lastPrinted>2022-10-05T13:53:00Z</cp:lastPrinted>
  <dcterms:modified xsi:type="dcterms:W3CDTF">2025-08-26T07:37:00Z</dcterms:modified>
  <cp:revision>506</cp:revision>
  <dc:subject/>
  <dc:title>UỶ BAN NHÂN DÂN</dc:title>
</cp:coreProperties>
</file>