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ỦY BAN NHÂN DÂN    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XÃ BA DINH                                             Độc lập – Tự do – Hạnh phúc</w:t>
      </w:r>
    </w:p>
    <w:p>
      <w:pPr>
        <w:pStyle w:val="Normal"/>
        <w:rPr>
          <w:b/>
          <w:b/>
          <w:sz w:val="4"/>
          <w:szCs w:val="28"/>
          <w:lang w:val="en-US" w:eastAsia="en-US"/>
        </w:rPr>
      </w:pPr>
      <w:r>
        <w:rPr>
          <w:b/>
          <w:sz w:val="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14605</wp:posOffset>
                </wp:positionV>
                <wp:extent cx="3810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.15pt" to="92.8pt,1.1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34290</wp:posOffset>
                </wp:positionV>
                <wp:extent cx="2057400" cy="0"/>
                <wp:effectExtent l="635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.7pt" to="420.7pt,2.7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ố:          /TB-UBND                     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Ba Dinh, ngày  29  tháng 8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rực Lễ Quốc khánh ngày 02-9 của Lãnh đạo UBND xã Ba Di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50800</wp:posOffset>
                </wp:positionV>
                <wp:extent cx="18288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68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06"/>
        <w:gridCol w:w="3118"/>
        <w:gridCol w:w="1701"/>
        <w:gridCol w:w="1276"/>
      </w:tblGrid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rự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1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9/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hứ 2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ạm Văn Ô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4786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Quang Tr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80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9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ứ 3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Nh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5714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ã Ba Dinh thông báo đến các phòng ban chuyên môn, các đơn vị đóng trên địa bàn xã biết để tiện liên hệ trong công việc./.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 w:val="7"/>
          <w:szCs w:val="21"/>
        </w:rPr>
      </w:pPr>
      <w:r>
        <w:rPr>
          <w:sz w:val="7"/>
          <w:szCs w:val="21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iCs/>
              </w:rPr>
              <w:t>- TT Đảng ủy xã /Báo cáo</w:t>
            </w:r>
            <w:r>
              <w:rPr>
                <w:iCs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 CT, các PCT. UBND xã;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 Các phòng ban chuyên môn;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 Các đơn vị đóng trên địa bàn xã;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 10 thôn.</w:t>
            </w:r>
          </w:p>
          <w:p>
            <w:pPr>
              <w:pStyle w:val="Normal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 Lưu: VT.ttloan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 X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Ôn</w:t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950" w:leader="none"/>
        </w:tabs>
        <w:ind w:left="5040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950" w:leader="none"/>
        </w:tabs>
        <w:ind w:left="5040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4:00Z</dcterms:created>
  <dc:creator>Administrator</dc:creator>
  <dc:description/>
  <cp:keywords/>
  <dc:language>en-US</dc:language>
  <cp:lastModifiedBy>LE HANH™ PC</cp:lastModifiedBy>
  <cp:lastPrinted>2025-04-26T09:41:00Z</cp:lastPrinted>
  <dcterms:modified xsi:type="dcterms:W3CDTF">2025-08-29T0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2C3845D747F88EFD5E8CB5F87108</vt:lpwstr>
  </property>
  <property fmtid="{D5CDD505-2E9C-101B-9397-08002B2CF9AE}" pid="3" name="KSOProductBuildVer">
    <vt:lpwstr>1033-11.2.0.11537</vt:lpwstr>
  </property>
</Properties>
</file>