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6215</wp:posOffset>
                      </wp:positionV>
                      <wp:extent cx="5010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5.45pt" to="89.1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XÃ BA DI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206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0.95pt" to="235.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</w:rPr>
              <w:t>Số:         /GM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a Dinh, ngày      tháng 9 năm 2025</w:t>
            </w:r>
          </w:p>
        </w:tc>
      </w:tr>
    </w:tbl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26"/>
        </w:rPr>
        <w:t xml:space="preserve">       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color w:val="000000"/>
        </w:rPr>
        <w:tab/>
        <w:t xml:space="preserve">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196215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5.45pt" to="261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GIẤY MỜI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UBND xã Ba Dinh tổ chức buổi họp để thống nhất một số nội dung liên quan đến phản ánh của bà Phạm Thị Ơ, địa chỉ: Thôn Ba Nhà, xã Ba Dinh, tỉnh Quảng Ngãi </w:t>
      </w:r>
      <w:r>
        <w:rPr>
          <w:i/>
          <w:color w:val="000000"/>
        </w:rPr>
        <w:t>(đơn ghi ngày 26/8/2025;</w:t>
      </w:r>
      <w:r>
        <w:rPr>
          <w:color w:val="000000"/>
        </w:rPr>
        <w:t xml:space="preserve"> do đồng chí Đinh Quang Trung – Phó Chủ tịch UBND xã chủ trì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Thành phần mời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Đồng chí Đinh Quang Trung, Phó Chủ tịch UBND xã, chủ trì.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- Đồng chí Phạm Văn Nhung, Phó Chủ tịch UBND xã, đồng chủ trì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- Đồng chí Phạm Văn Thật, Chánh Văn phòng Đảng ủy xã </w:t>
      </w:r>
      <w:r>
        <w:rPr>
          <w:i/>
          <w:color w:val="000000"/>
        </w:rPr>
        <w:t>(nguyên Chủ tịch UBND xã Ba Giang cũ)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Đại diện lãnh đạo UBMTTQ Việt Nam x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- Đại diện lãnh đạo và Công chức Phòng Kinh tế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</w:rPr>
        <w:t>2. Thời gian, địa điểm: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Vào lúc 08 giờ, ngày 04/9/2025 </w:t>
      </w:r>
      <w:r>
        <w:rPr>
          <w:i/>
          <w:color w:val="000000"/>
        </w:rPr>
        <w:t>(sáng thứ 5)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Tại Hội trường nhà văn hóa xã Ba Dinh </w:t>
      </w:r>
      <w:r>
        <w:rPr>
          <w:i/>
          <w:color w:val="000000"/>
        </w:rPr>
        <w:t>(Thôn Nước Lang)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Nhận được giấy mời đề nghị thành phần được mời tham gia đầy đủ, đúng thành phần và thời gian quy định./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hành phầ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Bảo 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1:00Z</dcterms:created>
  <dc:creator>Admin</dc:creator>
  <dc:description/>
  <cp:keywords/>
  <dc:language>en-US</dc:language>
  <cp:lastModifiedBy>LE HANH™ PC</cp:lastModifiedBy>
  <cp:lastPrinted>2022-12-20T09:44:00Z</cp:lastPrinted>
  <dcterms:modified xsi:type="dcterms:W3CDTF">2025-09-03T06:50:00Z</dcterms:modified>
  <cp:revision>310</cp:revision>
  <dc:subject/>
  <dc:title>UỶ BAN NHÂN DÂN</dc:title>
</cp:coreProperties>
</file>