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3777"/>
        <w:gridCol w:w="5670"/>
      </w:tblGrid>
      <w:tr>
        <w:trPr/>
        <w:tc>
          <w:tcPr>
            <w:tcW w:w="37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190500</wp:posOffset>
                      </wp:positionV>
                      <wp:extent cx="514350" cy="0"/>
                      <wp:effectExtent l="0" t="5080" r="0" b="5080"/>
                      <wp:wrapNone/>
                      <wp:docPr id="1" name="Straight Connector 2"/>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5pt" to="108.6pt,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BA DINH</w:t>
            </w:r>
          </w:p>
        </w:tc>
        <w:tc>
          <w:tcPr>
            <w:tcW w:w="56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29235</wp:posOffset>
                      </wp:positionV>
                      <wp:extent cx="2059940" cy="0"/>
                      <wp:effectExtent l="0" t="5080" r="0" b="5080"/>
                      <wp:wrapNone/>
                      <wp:docPr id="2" name="Straight Connector 1"/>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05pt" to="216.8pt,18.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777"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ố:          /BC-UBND</w:t>
            </w:r>
          </w:p>
        </w:tc>
        <w:tc>
          <w:tcPr>
            <w:tcW w:w="5670" w:type="dxa"/>
            <w:tcBorders/>
          </w:tcPr>
          <w:p>
            <w:pPr>
              <w:pStyle w:val="Normal"/>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p>
          <w:p>
            <w:pPr>
              <w:pStyle w:val="Normal"/>
              <w:jc w:val="center"/>
              <w:rPr/>
            </w:pPr>
            <w:r>
              <w:rPr>
                <w:rFonts w:cs="Times New Roman" w:ascii="Times New Roman" w:hAnsi="Times New Roman"/>
                <w:bCs/>
                <w:i/>
                <w:sz w:val="26"/>
                <w:szCs w:val="26"/>
              </w:rPr>
              <w:t>Ba Dinh, ngày       tháng 9 năm 2025</w:t>
            </w:r>
          </w:p>
        </w:tc>
      </w:tr>
    </w:tbl>
    <w:p>
      <w:pPr>
        <w:pStyle w:val="Normal"/>
        <w:spacing w:lineRule="exact" w:line="380" w:before="60" w:after="0"/>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sz w:val="28"/>
          <w:szCs w:val="28"/>
        </w:rPr>
        <w:t>Tổng kết thực hiện Nghị quyết số 18-NQ/TW, ngày 25/10/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Ban Chấp hành Trung ương Đảng khóa XII </w:t>
      </w:r>
    </w:p>
    <w:p>
      <w:pPr>
        <w:pStyle w:val="Normal"/>
        <w:spacing w:lineRule="exact" w:line="380" w:before="120" w:after="0"/>
        <w:ind w:firstLine="720"/>
        <w:jc w:val="both"/>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0" allowOverlap="1" relativeHeight="4">
                <wp:simplePos x="0" y="0"/>
                <wp:positionH relativeFrom="column">
                  <wp:posOffset>2021205</wp:posOffset>
                </wp:positionH>
                <wp:positionV relativeFrom="paragraph">
                  <wp:posOffset>28575</wp:posOffset>
                </wp:positionV>
                <wp:extent cx="208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5pt;margin-top:2.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pacing w:val="-2"/>
          <w:sz w:val="28"/>
          <w:szCs w:val="28"/>
        </w:rPr>
        <w:t>Thực hiện Công văn số 1023/SNV-TCBM ngày 04/9/2025 của Sở Nội vụ về việc báo cáo tổng kết thực hiện Nghị quyết số 18-NQ/TW ngày 25/10/2017 của Ban Chấp hành Trung ương Đảng khóa XII; Công văn số 25-CV/ĐU ngày 19/8/2025 của Đảng ủy xã Ba Dinh về báo cáo tổng kết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sau đây viết tắt là Nghị quyết số 18-NQ/TW), Ủy ban nhân dân (UBND) xã Ba Dinh báo cáo kết quả thực hiện như sau:</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b/>
          <w:sz w:val="28"/>
          <w:szCs w:val="28"/>
        </w:rPr>
        <w:t>I. TỔ CHỨC, TRIỂN KHAI THỰC HIỆN NGHỊ QUYẾ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ông tác học tập, quán triệt Nghị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khi Nghị quyết của Trung ương được ban hành và căn cứ các Kế hoạch của Ban Thường vụ Tỉnh ủy, Huyện ủy về việc tổ chức học tập, quán triệt, tuyên truyền và triển khai thực hiện các Nghị quyết hội nghị Trung ương 6, trong đó có Nghị quyết số 18-NQ/TW về một số vấn đề tiếp tục đổi mới, sắp xếp tổ chức bộ máy của hệ thống chính trị tinh gọn, hoạt động hiệu lực, hiệu quả; Trên cơ sở Kế hoạch </w:t>
      </w:r>
      <w:r>
        <w:rPr>
          <w:rFonts w:cs="Times New Roman" w:ascii="Times New Roman" w:hAnsi="Times New Roman"/>
          <w:bCs/>
          <w:sz w:val="28"/>
          <w:szCs w:val="28"/>
          <w:lang w:val="en"/>
        </w:rPr>
        <w:t xml:space="preserve">số 47-KH/ĐU ngày 15/12/20217 </w:t>
      </w:r>
      <w:r>
        <w:rPr>
          <w:rFonts w:cs="Times New Roman" w:ascii="Times New Roman" w:hAnsi="Times New Roman"/>
          <w:sz w:val="28"/>
          <w:szCs w:val="28"/>
        </w:rPr>
        <w:t>của Đảng ủy xã Ba Giang (cũ), UBND xã đã chỉ đạo cán bộ, công chức tham gia học tập nội dung Nghị quyết số 18-NQ/TW của Trung ương và Kế hoạch số 105-KH/HU, ngày 23/6/2018 của Ban Thường vụ Huyện ủy Ba Tơ kế hoạch thực hiện Nghị quyết số 18 của Trung ương.</w:t>
      </w:r>
    </w:p>
    <w:p>
      <w:pPr>
        <w:pStyle w:val="Normal"/>
        <w:spacing w:before="120" w:after="0"/>
        <w:ind w:firstLine="720"/>
        <w:jc w:val="both"/>
        <w:rPr/>
      </w:pPr>
      <w:r>
        <w:rPr>
          <w:rFonts w:cs="Times New Roman" w:ascii="Times New Roman" w:hAnsi="Times New Roman"/>
          <w:sz w:val="28"/>
          <w:szCs w:val="28"/>
        </w:rPr>
        <w:t>Đài truyền thanh xã thường xuyên mở chuyên trang, chuyên mục và tăng thời lượng tuyên truyền trong suốt quá trình thực hiện Nghị quyết số 18-NQ/TW, Kế hoạch của Ban Thường vụ Huyện ủy và Kế hoạch của UBND huyện.</w:t>
      </w:r>
    </w:p>
    <w:p>
      <w:pPr>
        <w:pStyle w:val="Normal"/>
        <w:spacing w:before="120" w:after="0"/>
        <w:ind w:firstLine="720"/>
        <w:jc w:val="both"/>
        <w:rPr/>
      </w:pPr>
      <w:r>
        <w:rPr>
          <w:rFonts w:cs="Times New Roman" w:ascii="Times New Roman" w:hAnsi="Times New Roman"/>
          <w:sz w:val="28"/>
          <w:szCs w:val="28"/>
        </w:rPr>
        <w:t>UBND xã tổ chức hội nghị tuyên truyền, giới thiệu nội dung Kế hoạch số 105 của Ban Thường vụ Huyện ủy đến đội ngũ cán bộ, công chức, viên chức, người lao động của cơ quan, đơn vị và nhân dân tại địa phương.</w:t>
      </w:r>
    </w:p>
    <w:p>
      <w:pPr>
        <w:pStyle w:val="Normal"/>
        <w:spacing w:before="120" w:after="0"/>
        <w:ind w:firstLine="720"/>
        <w:jc w:val="both"/>
        <w:rPr/>
      </w:pPr>
      <w:r>
        <w:rPr>
          <w:rFonts w:cs="Times New Roman" w:ascii="Times New Roman" w:hAnsi="Times New Roman"/>
          <w:sz w:val="28"/>
          <w:szCs w:val="28"/>
        </w:rPr>
        <w:t xml:space="preserve">Việc quán triệt Nghị quyết đã tạo sự chuyển biến trong nhận thức của cán bộ, đảng viên, công chức, viên chức trên địa bàn xã; tạo sự đồng thuận, thống nhất cao trong tổ chức thực hiện.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ông tác lãnh đạo, chỉ đạo triển khai thực hiện Nghị quyế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Cs/>
          <w:sz w:val="28"/>
          <w:szCs w:val="28"/>
          <w:lang w:val="en"/>
        </w:rPr>
        <w:t>Đảng ủy xã đã ban hành kế hoạch số 47-KH/ĐU ngày 15/12/20217 kế hoạch tổ chức triển khai, quán triệt</w:t>
      </w:r>
      <w:r>
        <w:rPr>
          <w:sz w:val="28"/>
          <w:szCs w:val="28"/>
        </w:rPr>
        <w:t xml:space="preserve"> </w:t>
      </w:r>
      <w:r>
        <w:rPr>
          <w:rFonts w:cs="Times New Roman" w:ascii="Times New Roman" w:hAnsi="Times New Roman"/>
          <w:sz w:val="28"/>
          <w:szCs w:val="28"/>
        </w:rPr>
        <w:t>Nghị quyết 18 – NQ/TW ngày 25/10/2017 của Hội nghị lần thứ sáu Ban Chấp hành Trung ương Đảng, khóa XII, “</w:t>
      </w:r>
      <w:r>
        <w:rPr>
          <w:rFonts w:cs="Times New Roman" w:ascii="Times New Roman" w:hAnsi="Times New Roman"/>
          <w:i/>
          <w:sz w:val="28"/>
          <w:szCs w:val="28"/>
        </w:rPr>
        <w:t>Một số vấn đề về tiếp tục đổi mới, sắp xếp tổ chức bộ máy của hệ thống chính trị tinh gọn, hoạt động có hiệu lực, hiệu quả</w:t>
      </w:r>
      <w:r>
        <w:rPr>
          <w:rFonts w:cs="Times New Roman" w:ascii="Times New Roman" w:hAnsi="Times New Roman"/>
          <w:sz w:val="28"/>
          <w:szCs w:val="28"/>
        </w:rPr>
        <w:t>”;</w:t>
      </w:r>
      <w:r>
        <w:rPr>
          <w:sz w:val="28"/>
          <w:szCs w:val="28"/>
        </w:rPr>
        <w:t xml:space="preserve"> </w:t>
      </w:r>
      <w:r>
        <w:rPr>
          <w:rFonts w:cs="Times New Roman" w:ascii="Times New Roman" w:hAnsi="Times New Roman"/>
          <w:bCs/>
          <w:sz w:val="28"/>
          <w:szCs w:val="28"/>
          <w:lang w:val="en"/>
        </w:rPr>
        <w:t xml:space="preserve"> kế hoạch số 52 -KH/ĐU ngày 29/8/2018 của Đảng ủy xã kế hoạch thực hiện Nghị quyết số 18 của Ban Chấp hành Trung ương về sắp xếp tổ chức bộ máy hệ thống chính trị tinh gọn, hoạt động hiệu lực hiệu quả. Trên cơ sở kế hoạch của Đảng ủy, UBND xã đã ban hành kế hoạch để triển khai thực hiện theo lộ trình nhằm sắp xếp tinh gọn bộ máy, giảm biên chế.</w:t>
      </w:r>
    </w:p>
    <w:p>
      <w:pPr>
        <w:pStyle w:val="Normal"/>
        <w:spacing w:before="120" w:after="0"/>
        <w:ind w:firstLine="720"/>
        <w:jc w:val="both"/>
        <w:rPr/>
      </w:pPr>
      <w:r>
        <w:rPr>
          <w:rFonts w:cs="Times New Roman" w:ascii="Times New Roman" w:hAnsi="Times New Roman"/>
          <w:b/>
          <w:sz w:val="28"/>
          <w:szCs w:val="28"/>
        </w:rPr>
        <w:t>3. Công tác cụ thể hóa các mục tiêu, quan điểm, nhiệm vụ, giải pháp của Nghị quyết thành kế hoạch phù hợp thực tiễn, điều kiện, nhiệm vụ chính trị của  xã</w:t>
      </w:r>
    </w:p>
    <w:p>
      <w:pPr>
        <w:pStyle w:val="Normal"/>
        <w:spacing w:before="120" w:after="0"/>
        <w:ind w:firstLine="720"/>
        <w:jc w:val="both"/>
        <w:rPr/>
      </w:pPr>
      <w:r>
        <w:rPr>
          <w:rFonts w:cs="Times New Roman" w:ascii="Times New Roman" w:hAnsi="Times New Roman"/>
          <w:sz w:val="28"/>
          <w:szCs w:val="28"/>
        </w:rPr>
        <w:t>UBND xã thường xuyên chỉ đạo công chức tham mưu, xây dựng, ban hành các kế hoạch thực hiện, đảm bảo bám sát yêu cầu của Nghị quyết và chỉ đạo của Ban Thường vụ Huyện ủy. Các công chức được phân công chủ trì tham mưu, thực hiện đã tham mưu ban hành các loại văn bản để chỉ đạo, hướng dẫn, đôn đốc thực hiện các Kế hoạch của UBND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ãnh đạo UBND xã thường xuyên quán triệt nội dung tinh gọn bộ máy, nâng cao thu nhập cho những người hoạt động không chuyên trách của xã, thôn tại các hội nghị trực báo tháng. Trên cơ sở được giao 12 người, UBND xã (Ba Giang cũ) đã chỉ đạo kiêm nhiệm 2 đồng chí, còn lại 10 đồng chí; UBND  xã (Ba Dinh cũ) được giao 14 người, chỉ đạo kiêm nhiệm 1 đồng chí, còn lại 13 đồng chí.</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NGHỊ QUYẾ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ề sắp xếp, tinh gọn tổ chức bộ máy các cơ quan Đảng, Nhà nước, Mặt trận Tổ quốc, các tổ chức chính trị - xã hội, hội quần chúng được Đảng, Nhà nước giao nhiệm vụ từ Trung ương đến địa phương và triển khai sắp xếp đơn vị hành chính cấp tỉnh, cấp xã, không tổ chức cấp huyện, sắp xếp thôn, tổ dân phố</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 Giai đoạn 2017 đến tháng 10/2024</w:t>
      </w:r>
    </w:p>
    <w:p>
      <w:pPr>
        <w:pStyle w:val="Normal"/>
        <w:spacing w:before="120" w:after="0"/>
        <w:ind w:firstLine="720"/>
        <w:jc w:val="both"/>
        <w:rPr/>
      </w:pPr>
      <w:r>
        <w:rPr>
          <w:rFonts w:cs="Times New Roman" w:ascii="Times New Roman" w:hAnsi="Times New Roman"/>
          <w:b/>
          <w:sz w:val="28"/>
          <w:szCs w:val="28"/>
        </w:rPr>
        <w:t>* Năm 2019 sáp nhập thô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hực hiện Nghị quyết số 15/NQ-HĐND ngày 10/7/2019 của HĐND tỉnh Quảng Ngãi về việc sắp xếp, sáp nhập, đổi tên thôn, tổ dân phố trên địa bàn tỉnh Quảng Ngãi. </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Xã Ba Dinh sáp nhập thôn Nước Tiên (Diện tích tự nhiên 422,49 ha, số hộ 166, số khẩu 544) với thôn Kà La (Diện tích tự nhiên 318,65 ha, số hộ 118, số khẩu 418) thành 1 thôn, đặt tên là thôn Kà La có tổng Diện tích tự nhiên 741,14 ha, số hộ 284, số khẩu 962.</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Sáp nhập thôn Kách Lang (Diện tích tự nhiên 600.87 ha, số hộ 93, số khẩu 334) với thôn Đồng Lân (Diện tích tự nhiên 409.72 ha, số hộ 122, số khẩu 466) thành 1 thôn đặt tên là thôn Kách Lang có tổng Diện tích tự nhiên 1010,59 ha, số hộ 215, số khẩu 800.</w:t>
      </w:r>
    </w:p>
    <w:p>
      <w:pPr>
        <w:pStyle w:val="Normal"/>
        <w:spacing w:before="120" w:after="0"/>
        <w:ind w:firstLine="540"/>
        <w:jc w:val="both"/>
        <w:rPr/>
      </w:pPr>
      <w:r>
        <w:rPr>
          <w:rFonts w:cs="Times New Roman" w:ascii="Times New Roman" w:hAnsi="Times New Roman"/>
          <w:b/>
          <w:sz w:val="28"/>
          <w:szCs w:val="28"/>
        </w:rPr>
        <w:t>* Năm 2020 sáp nhập một phân diện tích xã Ba Chùa</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Thực hiện Nghị quyết số 867/NQ-UBVTQH14 ngày 10/01/2020 của Ủy ban Thường vụ Quốc hội về việc sắp xếp các đơn vị hành chính cấp huyện, cấp xã thuộc tỉnh Quảng Ngãi;</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Nhập toàn bộ 7,49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diện tích tự nhiên, 726 người của xã Ba Chùa sau khi điều chỉnh địa giới đơn vị hành chính vào xã Ba Dinh. Sau sáp nhập xã Ba Dinh có 43,15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diện tích tự nhiên và quy mô dân số 5.103 người.</w:t>
      </w:r>
    </w:p>
    <w:p>
      <w:pPr>
        <w:pStyle w:val="Normal"/>
        <w:spacing w:before="120" w:after="0"/>
        <w:ind w:firstLine="720"/>
        <w:jc w:val="both"/>
        <w:rPr/>
      </w:pPr>
      <w:r>
        <w:rPr>
          <w:rFonts w:cs="Times New Roman" w:ascii="Times New Roman" w:hAnsi="Times New Roman"/>
          <w:b/>
          <w:i/>
          <w:sz w:val="28"/>
          <w:szCs w:val="28"/>
        </w:rPr>
        <w:t xml:space="preserve">1.2. Từ tháng 11/2024 đến nay </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Sắp xếp toàn bộ diện tích tự nhiên, quy mô dân số của xã Ba Giang và xã Ba Dinh thành xã mới có tên gọi là </w:t>
      </w:r>
      <w:r>
        <w:rPr>
          <w:rFonts w:cs="Times New Roman" w:ascii="Times New Roman" w:hAnsi="Times New Roman"/>
          <w:b/>
          <w:bCs/>
          <w:color w:val="000000"/>
          <w:sz w:val="28"/>
          <w:szCs w:val="28"/>
          <w:shd w:fill="FFFFFF" w:val="clear"/>
        </w:rPr>
        <w:t>xã Ba Dinh</w:t>
      </w:r>
      <w:r>
        <w:rPr>
          <w:rFonts w:cs="Times New Roman" w:ascii="Times New Roman" w:hAnsi="Times New Roman"/>
          <w:color w:val="000000"/>
          <w:sz w:val="28"/>
          <w:szCs w:val="28"/>
          <w:shd w:fill="FFFFFF" w:val="clear"/>
        </w:rPr>
        <w:t xml:space="preserve"> theo Nghị quyết số 1677/NQ-UBTVQH15 ngày 16/6/2025.</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ổ chức bộ máy theo cơ cấu của chính quyền địa phương 2 cấp </w:t>
      </w:r>
      <w:r>
        <w:rPr>
          <w:rFonts w:cs="Times New Roman" w:ascii="Times New Roman" w:hAnsi="Times New Roman"/>
          <w:i/>
          <w:color w:val="000000"/>
          <w:sz w:val="28"/>
          <w:szCs w:val="28"/>
          <w:shd w:fill="FFFFFF" w:val="clear"/>
        </w:rPr>
        <w:t>(Phụ lục IV kèm theo</w:t>
      </w:r>
      <w:r>
        <w:rPr>
          <w:rFonts w:cs="Times New Roman" w:ascii="Times New Roman" w:hAnsi="Times New Roman"/>
          <w:color w:val="000000"/>
          <w:sz w:val="28"/>
          <w:szCs w:val="28"/>
          <w:shd w:fill="FFFFFF" w:val="clear"/>
        </w:rPr>
        <w:t>).</w:t>
      </w:r>
    </w:p>
    <w:p>
      <w:pPr>
        <w:pStyle w:val="Normal"/>
        <w:spacing w:before="120" w:after="0"/>
        <w:ind w:firstLine="720"/>
        <w:jc w:val="both"/>
        <w:rPr/>
      </w:pPr>
      <w:r>
        <w:rPr>
          <w:rFonts w:cs="Times New Roman" w:ascii="Times New Roman" w:hAnsi="Times New Roman"/>
          <w:color w:val="000000"/>
          <w:sz w:val="28"/>
          <w:szCs w:val="28"/>
          <w:shd w:fill="FFFFFF" w:val="clear"/>
        </w:rPr>
        <w:t xml:space="preserve">- Tiếp nhận nguyên trạng 5 đơn vị trường học về xã quản lý </w:t>
      </w:r>
      <w:r>
        <w:rPr>
          <w:rFonts w:cs="Times New Roman" w:ascii="Times New Roman" w:hAnsi="Times New Roman"/>
          <w:i/>
          <w:color w:val="000000"/>
          <w:sz w:val="28"/>
          <w:szCs w:val="28"/>
          <w:shd w:fill="FFFFFF" w:val="clear"/>
        </w:rPr>
        <w:t>(Phụ lục V kèm theo)</w:t>
      </w:r>
      <w:r>
        <w:rPr>
          <w:rFonts w:cs="Times New Roman" w:ascii="Times New Roman" w:hAnsi="Times New Roman"/>
          <w:color w:val="000000"/>
          <w:sz w:val="28"/>
          <w:szCs w:val="28"/>
          <w:shd w:fill="FFFFFF" w:val="clear"/>
        </w:rPr>
        <w:t>.</w:t>
      </w:r>
    </w:p>
    <w:p>
      <w:pPr>
        <w:pStyle w:val="Normal"/>
        <w:spacing w:before="120" w:after="0"/>
        <w:ind w:firstLine="720"/>
        <w:jc w:val="both"/>
        <w:rPr/>
      </w:pPr>
      <w:r>
        <w:rPr>
          <w:rFonts w:cs="Times New Roman" w:ascii="Times New Roman" w:hAnsi="Times New Roman"/>
          <w:color w:val="000000"/>
          <w:sz w:val="28"/>
          <w:szCs w:val="28"/>
          <w:shd w:fill="FFFFFF" w:val="clear"/>
        </w:rPr>
        <w:t xml:space="preserve">- Tiến hành hợp nhất 05 Hội </w:t>
      </w:r>
      <w:r>
        <w:rPr>
          <w:rFonts w:cs="Times New Roman" w:ascii="Times New Roman" w:hAnsi="Times New Roman"/>
          <w:sz w:val="28"/>
          <w:szCs w:val="28"/>
        </w:rPr>
        <w:t xml:space="preserve">quần chúng được Đảng, Nhà nước giao nhiệm vụ </w:t>
      </w:r>
      <w:r>
        <w:rPr>
          <w:rFonts w:cs="Times New Roman" w:ascii="Times New Roman" w:hAnsi="Times New Roman"/>
          <w:i/>
          <w:sz w:val="28"/>
          <w:szCs w:val="28"/>
        </w:rPr>
        <w:t xml:space="preserve">(Phụ lục VI kèm theo). </w:t>
      </w:r>
      <w:r>
        <w:rPr>
          <w:rFonts w:cs="Times New Roman" w:ascii="Times New Roman" w:hAnsi="Times New Roman"/>
          <w:sz w:val="28"/>
          <w:szCs w:val="28"/>
        </w:rPr>
        <w:t>Hiện nay các Hội này đang được giao cho Mặt trận nghiên cứu xây dựng Đề án sắp xế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Về thực hiện các mô hình tổ chức mới, kiêm nhiệm chức da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năm 2020 đến nay việc thực hiện mô hình kiêm nhiệm chức danh được thực hiện cụ thể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án bộ cấp xã thực hiện mô hình Bí thư Đảng ủy đồng thời là Chủ tịch HĐND xã, Phó Bí thư Thường trực Đảng ủy đồng thời là Chủ nhiệm UBKT Đảng ủy. Hiện nay khi đang thực hiện chính quyền 2 cấp vẫn đang thực hiện mô hình Phó Bí thư Thường trực Đảng ủy đồng thời là Chủ tịch HĐND x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ấp thôn: Bí thư Chi bộ kiêm Trưởng thôn hoặc Trưởng Ban công tác Mặt trận thôn. (Bí thư chi bộ kiêm trưởng thôn 07 đồng chí, Bí thư chi bộ kiêm Trưởng Ban công tác Mặt trận thôn 03 đồng chí)</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ề hoàn thiện chức năng, nhiệm vụ và mối quan hệ công tác của các cơ quan, đơn vị, tổ chức; xây dựng quy định của Đảng, Nhà nước, Mặt trận Tổ quốc, các tổ chức chính trị - xã hội; cải cách hành chính; đẩy mạnh phân cấp, phân quyền, phân định thẩm quyền trong các lĩnh vực quản lý nhà nước của bộ, ngành, chính quyền địa phương</w:t>
      </w:r>
    </w:p>
    <w:p>
      <w:pPr>
        <w:pStyle w:val="Normal"/>
        <w:spacing w:before="120" w:after="0"/>
        <w:ind w:firstLine="720"/>
        <w:jc w:val="both"/>
        <w:rPr/>
      </w:pPr>
      <w:r>
        <w:rPr>
          <w:rFonts w:cs="Times New Roman" w:ascii="Times New Roman" w:hAnsi="Times New Roman"/>
          <w:b/>
          <w:i/>
          <w:sz w:val="28"/>
          <w:szCs w:val="28"/>
        </w:rPr>
        <w:t>3.1. Giai đoạn 2017 đến tháng 10/202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quy định chung của Trung ương, Hướng dẫn của Cấp tỉnh, cấp huyện, Đảng ủy, UBND xã đã kịp thời ban hành quy chế làm việc toàn khóa, chương tình công tác toàn khóa của cấp ủy, Chính quyền sau mỗi kỳ đai hội. Ban hành quy chế phối hợp và mối quan hệ công tác giữa Đảng ủy với cấp ủy cấp trên và với cơ quan, đơn vi trực thuộc Huyện ủy, UBND huyện và Ủy ban Mặt trận Tổ quốc Việt nam Huyện và các tổ chức chính trị xã hội; phân công, phân nhiệm rõ ràng từng ví trí, chức năng nhiệm vụ của tập thể, cá nhân. Qua quá trình thực hiện thường xuyên rà soát, sửa đổi bổ sung khi phát sinh những vấn đề bất cập, khó khăn vướng mắc; tăng cường củng cố, kiện toàn bộ máy chính quyền cấp xã đảm bảo đủ số lượng biên chế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ằng năm UBND xã đều ban hành kế hoạch thực hiện công tác cải cách hành chính; xây dựng chính quyền số, chính quyền điện tử; kịp thời rà soát và đề nghị cắt giảm những thủ tục hành chính không còn phù hợp với tình hình thực tế, nhằm đơn giản hóa các thủ tục hành chính, nâng cao chất lượng dịch vụ công, tạo môi trường thuận lợi cho người dân và doanh nghiệp khi thực hiện giao dịch các thủ tục hành chính. Phân công bố trí cán bộ công chức đảm bảo trình độ, năng lực để thực hiện các nhiệm vụ tại bộ phận một cửa; thường xuyên đào tạo, bồi dưỡng nâng cao năng lực cho cán bộ công chức phụ trách công tác chuyển đổi số.</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2. Từ tháng 11/2024 đến na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thực hiện mô hình chính quyền 2 cấp, đối với cấp xã việc phân cấp, phần quyền được thực hiện rõ ràng, rõ trách nhiệm, rõ việc, rõ sản phẩm đối với người đứng đầu, lãnh đạo quản lý, cán bộ công chức chuyên môn; giảm sự chồng chéo trong xử lý công việc. Các thủ tục hành chính được giải quyết thông suốt, không gián đoạn cho công dân và doanh nghiệp.</w:t>
      </w:r>
      <w:r>
        <w:rPr>
          <w:rFonts w:cs="Arial" w:ascii="Arial" w:hAnsi="Arial"/>
          <w:sz w:val="20"/>
          <w:szCs w:val="20"/>
          <w:shd w:fill="FFFFFF" w:val="clear"/>
        </w:rPr>
        <w:t xml:space="preserve"> </w:t>
      </w:r>
      <w:r>
        <w:rPr>
          <w:rFonts w:cs="Times New Roman" w:ascii="Times New Roman" w:hAnsi="Times New Roman"/>
          <w:sz w:val="28"/>
          <w:szCs w:val="28"/>
          <w:shd w:fill="FFFFFF" w:val="clear"/>
        </w:rPr>
        <w:t>Các quyết sách không còn bị phân tán nhiều cấp, thay vào đó là sự thống nhất và tập trung hơn.</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trong quá trình triển khai thực hiện vẫn còn những khó khăn, vướng mắc: Cơ sở vật chất, trang thiết bị chưa đảm bảo, khối lượng công việc quá tải; </w:t>
      </w:r>
      <w:r>
        <w:rPr>
          <w:rFonts w:cs="Times New Roman" w:ascii="Times New Roman" w:hAnsi="Times New Roman"/>
          <w:spacing w:val="2"/>
          <w:sz w:val="28"/>
          <w:szCs w:val="28"/>
          <w:shd w:fill="FFFFFF" w:val="clear"/>
        </w:rPr>
        <w:t>cán bộ, công chức chưa đủ năng lực để giải quyết; một số vị trí chưa có cán bộ, công chức phù hợp với trình độ chuyên mô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Về công tác đánh giá; bố trí, sắp xếp cán bộ, công chức, viên chức theo vị trí việc làm tại địa phương</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Công tác </w:t>
      </w:r>
      <w:r>
        <w:rPr>
          <w:rFonts w:cs="Times New Roman" w:ascii="Times New Roman" w:hAnsi="Times New Roman"/>
          <w:color w:val="000000"/>
          <w:sz w:val="28"/>
          <w:szCs w:val="28"/>
          <w:shd w:fill="FFFFFF" w:val="clear"/>
        </w:rPr>
        <w:t>đánh giá cán bộ, công chức vẫn còn hình thức, chưa phản ánh đúng thực chất cán bộ, công chức; còn cảm tính, hình thức, xuê xoa, chiếu l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hưa lấy hiệu quả công việc làm thước đo chủ yếu trong đánh giá cán bộ, công chức (</w:t>
      </w:r>
      <w:r>
        <w:rPr>
          <w:rFonts w:cs="Times New Roman" w:ascii="Times New Roman" w:hAnsi="Times New Roman"/>
          <w:i/>
          <w:color w:val="000000"/>
          <w:sz w:val="28"/>
          <w:szCs w:val="28"/>
          <w:shd w:fill="FFFFFF" w:val="clear"/>
        </w:rPr>
        <w:t>việc đánh giá, xếp loại công chức chưa căn cứ vào kế hoạch công tác năm, bảng phân công nhiệm vụ và mức độ hoàn thành nhiệm vụ của công chức…mà chỉ đánh giá trên cảm tính</w:t>
      </w:r>
      <w:r>
        <w:rPr>
          <w:rFonts w:cs="Times New Roman" w:ascii="Times New Roman" w:hAnsi="Times New Roman"/>
          <w:color w:val="000000"/>
          <w:sz w:val="28"/>
          <w:szCs w:val="28"/>
          <w:shd w:fill="FFFFFF" w:val="clear"/>
        </w:rPr>
        <w:t>); thiếu tinh thần xây dựng trong đánh giá cán bộ, công chức.  </w:t>
      </w:r>
    </w:p>
    <w:p>
      <w:pPr>
        <w:pStyle w:val="Default"/>
        <w:spacing w:before="120" w:after="0"/>
        <w:ind w:firstLine="720"/>
        <w:jc w:val="both"/>
        <w:rPr/>
      </w:pPr>
      <w:r>
        <w:rPr>
          <w:sz w:val="28"/>
          <w:szCs w:val="28"/>
          <w:shd w:fill="FFFFFF" w:val="clear"/>
        </w:rPr>
        <w:t xml:space="preserve">- </w:t>
      </w:r>
      <w:r>
        <w:rPr>
          <w:sz w:val="28"/>
          <w:szCs w:val="28"/>
        </w:rPr>
        <w:t xml:space="preserve">Số lượng biên chế công chức chưa đảm bảo đáp ứng khối lượng công việc của một số cơ quan, phòng ban chuyên môn hiện nay; có trường hợp quá tải do khối lượng công việc vượt quá khả năng phân phối của công chức. Việc bố trí có trường hợp chưa phù hợp yêu cầu vị trí công tác, nhất là các lĩnh vực quản lý nhà nước về y tế, giáo dục, khoa học công nghệ, đổi mới sáng tạo và chuyển đổi số. </w:t>
      </w:r>
    </w:p>
    <w:p>
      <w:pPr>
        <w:pStyle w:val="Normal"/>
        <w:spacing w:before="120" w:after="0"/>
        <w:ind w:firstLine="720"/>
        <w:jc w:val="both"/>
        <w:rPr/>
      </w:pPr>
      <w:r>
        <w:rPr>
          <w:rFonts w:cs="Times New Roman" w:ascii="Times New Roman" w:hAnsi="Times New Roman"/>
          <w:sz w:val="28"/>
          <w:szCs w:val="28"/>
        </w:rPr>
        <w:t>- Chất lượng công chức, viên chức tuy đảm bảo về trình độ đại học, song năng lực thực tiễn chưa thực sự đáp ứng yêu cầu nhiệm vụ, dẫn đến một số cán bộ, công chức có nguyện vọng nghỉ hưu trước tuổi, nghỉ thôi việc ngay sau thời gian ngắn thực hiện sắp xếp chính quyền địa phương 02 cấp.</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Về kết quả tinh giản biên chế, cơ cấu lại đội ngũ cán bộ, công chức, viên chức; chi ngân sách nhà nước phục vụ hoạt động của cơ quan, đơn vị, tổ chức trong hệ thống chính trị; thực hiện chế độ, chính sách khi sắp xếp tổ chức bộ máy, sắp xếp đơn vị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sắp xếp đơn vị chính quyền 2 cấp, UBND xã đã thực hiện việc kiêm nhiệm các chức danh người hoạt động không chuyên trách, các hội quần chúng được Đảng và Nhà nước giao nhiệm vụ cấp xã: Số lượng được giảm 04 đồng c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sắp xếp đơn vị hành chính cấp xã, UBND xã đã kịp thời cơ cấu, bố trí lại đội ngũ cán bộ, công chức, viên chức đảm bảo theo định hướng tại Công văn số 09/CV-BCĐ ngày 30/5/2025 của Ban Chỉ đạo sắp xếp đơn vị hành chính các cấp và xây dựng mô hình tổ chức chính quyền địa phương 2 cấp của Chính phủ.</w:t>
      </w:r>
    </w:p>
    <w:p>
      <w:pPr>
        <w:pStyle w:val="Normal"/>
        <w:spacing w:before="120" w:after="0"/>
        <w:ind w:firstLine="720"/>
        <w:jc w:val="both"/>
        <w:rPr/>
      </w:pPr>
      <w:r>
        <w:rPr>
          <w:rFonts w:cs="Times New Roman" w:ascii="Times New Roman" w:hAnsi="Times New Roman"/>
          <w:sz w:val="28"/>
          <w:szCs w:val="28"/>
        </w:rPr>
        <w:t>- Đến nay đã có quyết định cho nghỉ thôi việc, nghỉ hưu trước tuổi đối với 04 công chức; 01 đồng chí Phó Chủ tịch HĐND xã; 19 người hoạt động không chuyên trách; 02 viên chức giáo dục.</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Hiện nay đã giải quyết chế độ chính sách cho 02 công chức có quyết định nghỉ thôi việc từ ngày 1/7/2025 với số tiền 1.580.882.063 đồng. Các trường hợp còn lại đang chờ UBND tỉnh phê duyệt kinh phí.</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 Đánh giá những kết quả đạt được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Ưu điểm</w:t>
      </w:r>
    </w:p>
    <w:p>
      <w:pPr>
        <w:pStyle w:val="Normal"/>
        <w:spacing w:before="120" w:after="0"/>
        <w:ind w:firstLine="720"/>
        <w:jc w:val="both"/>
        <w:rPr/>
      </w:pPr>
      <w:r>
        <w:rPr>
          <w:rFonts w:cs="Times New Roman" w:ascii="Times New Roman" w:hAnsi="Times New Roman"/>
          <w:sz w:val="28"/>
          <w:szCs w:val="28"/>
        </w:rPr>
        <w:t>- Công tác quán triệt, học tập, tuyên truyền Nghị quyết số 18-NQ/TW được tổ chức kịp thời, sâu rộng, hiệu quả; thực sự tạo sự chuyển biến mạnh mẽ về nhận thức và tư tưởng của cán bộ, đảng viên và nhân dân về vấn đề đổi mới, sắp xếp tổ chức bộ máy của hệ thống chính trị tinh gọn, hoạt động hiệu lực, hiệu quả; tạo sự đồng thuận trong quá trình triển khai thực hiện; hầu hết các nhiệm vụ đặt ra trong thực hiện Nghị quyết số 18-NQ/TW đều được triển khai thực hiện đảm bảo tiến độ thời gian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hực hiện Nghị quyết số 18-NQ/TW đã đạt được những kết quả quan trọng, việc thành lập các cơ quan chuyên môn của UBND xã được thực hiện kịp thời và đã đi vào hoạt động tương đối ổn định từ ngày 01/7 đến nay.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Hạn ch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biên chế của 02 cơ quan chuyên môn là Phòng Văn hóa – Xã hội và Phòng Kinh tế, nếu thực hiện theo Công văn số 09/CV-BCĐ ngày 30/5/2025 của Ban Chỉ đạo sắp xếp đơn vị hành chính các cấp và xây dựng mô hình tổ chức chính quyền địa phương 2 cấp của Chính phủ, thì với số lượng được giao chỉ 06 biên chế/phòng sẽ không thể đáp ứng yêu cầu công việc hiện na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ện nay trên địa bàn xã lại phát sinh thêm một Trung tâm Cung ứng dịch vụ công, nhiệm vụ được giao đa ngành nghề nhưng số lượng biên chế có trình độ chuyên môn phù hợp rất hạn chế. Việc này dẫn đến bộ máy không gọn lại mà phình to ra nếu so với trước khi sáp nhập xã.</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b/>
          <w:sz w:val="28"/>
          <w:szCs w:val="28"/>
        </w:rPr>
        <w:t>2. Nguyên nhân ưu điểm, hạn chế (khách quan, chủ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quá trình triển khai việc xây dựng kế hoạch thực hiện Nghị quyết số 18-NQ/TW chưa thể hiện quyết tâm cao, có việc còn chung chung, chưa rõ thời gian thực hiện, nhất là những việc cần phải triển khai ngay; các giải pháp để thực hiện nhiệm vụ thuộc thẩm quyền chưa cụ thể. Tổ chức bộ máy của cơ quan vẫn chưa thật sự tinh gọn, hiệu lực, hiệu quả hoạt động còn những hạn chế, bất cập, chưa đáp ứng yêu cầu, nhiệm vụ. Người người hoạt động không chuyên trách ở xã, thôn chiểm tỷ lệ lớn </w:t>
      </w:r>
      <w:r>
        <w:rPr>
          <w:rFonts w:cs="Times New Roman" w:ascii="Times New Roman" w:hAnsi="Times New Roman"/>
          <w:i/>
          <w:sz w:val="28"/>
          <w:szCs w:val="28"/>
        </w:rPr>
        <w:t>(giai đoạn 2017 đến tháng 10/2024).</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sắp xếp các đơn vị sự nghiệp công lập thuộc UBND cấp huyện và thành lập đơn vị sự nghiệp công lập cung ứng dịch vụ công cơ bản, thiết yếu thuộc UBND xã mới </w:t>
      </w:r>
      <w:r>
        <w:rPr>
          <w:rFonts w:cs="Times New Roman" w:ascii="Times New Roman" w:hAnsi="Times New Roman"/>
          <w:b/>
          <w:sz w:val="28"/>
          <w:szCs w:val="28"/>
        </w:rPr>
        <w:t xml:space="preserve">hơi vội vàng, </w:t>
      </w:r>
      <w:r>
        <w:rPr>
          <w:rFonts w:cs="Times New Roman" w:ascii="Times New Roman" w:hAnsi="Times New Roman"/>
          <w:sz w:val="28"/>
          <w:szCs w:val="28"/>
        </w:rPr>
        <w:t>chưa tính toán kỹ về số lượng biên chế sẽ bị phình to tại cấp xã nhưng vẫn không đáp ứng được nhiệm vụ chuyên môn đa ngành, đa nghề của mỗi xã.</w:t>
      </w:r>
    </w:p>
    <w:p>
      <w:pPr>
        <w:pStyle w:val="Normal"/>
        <w:spacing w:before="120" w:after="0"/>
        <w:ind w:firstLine="720"/>
        <w:jc w:val="both"/>
        <w:rPr/>
      </w:pPr>
      <w:r>
        <w:rPr>
          <w:rFonts w:cs="Times New Roman" w:ascii="Times New Roman" w:hAnsi="Times New Roman"/>
          <w:b/>
          <w:spacing w:val="-2"/>
          <w:sz w:val="28"/>
          <w:szCs w:val="28"/>
        </w:rPr>
        <w:t>3. Bài học kinh nghiệm</w:t>
      </w:r>
      <w:r>
        <w:rPr>
          <w:rFonts w:cs="Times New Roman" w:ascii="Times New Roman" w:hAnsi="Times New Roman"/>
          <w:b/>
          <w:sz w:val="28"/>
          <w:szCs w:val="28"/>
        </w:rPr>
        <w:t xml:space="preserve"> </w:t>
      </w:r>
    </w:p>
    <w:p>
      <w:pPr>
        <w:pStyle w:val="Normal"/>
        <w:spacing w:before="120" w:after="0"/>
        <w:ind w:firstLine="720"/>
        <w:jc w:val="both"/>
        <w:rPr/>
      </w:pPr>
      <w:r>
        <w:rPr>
          <w:rFonts w:cs="Times New Roman" w:ascii="Times New Roman" w:hAnsi="Times New Roman"/>
          <w:spacing w:val="4"/>
          <w:sz w:val="28"/>
          <w:szCs w:val="28"/>
        </w:rPr>
        <w:t xml:space="preserve">Từ thực tiễn tổ chức thực hiện Nghị quyết số 18-NQ/TW có thể rút ra các bài học kinh nghiệm trong công tác lãnh đạo, chỉ đạo, triển khai; thông tin, tuyên truyền, phổ biến, quán triệt; cụ thể hóa, thể chế hóa; tổ chức thực hiện; chế độ, chính sách; kiểm tra, giám sát; sự tham gia của nhân dân… thực hiện </w:t>
      </w:r>
      <w:r>
        <w:rPr>
          <w:rFonts w:cs="Times New Roman" w:ascii="Times New Roman" w:hAnsi="Times New Roman"/>
          <w:sz w:val="28"/>
          <w:szCs w:val="28"/>
        </w:rPr>
        <w:t>nghị quyết, kế hoạch, kết luận của Trung ương</w:t>
      </w:r>
      <w:r>
        <w:rPr>
          <w:rFonts w:cs="Times New Roman" w:ascii="Times New Roman" w:hAnsi="Times New Roman"/>
          <w:spacing w:val="4"/>
          <w:sz w:val="28"/>
          <w:szCs w:val="28"/>
        </w:rPr>
        <w:t>.</w:t>
      </w:r>
    </w:p>
    <w:p>
      <w:pPr>
        <w:pStyle w:val="Normal"/>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ần có sự lãnh đạo, chỉ đạo sát sao, đồng bộ với quyết tâm cao nỗ lực lớn và hành động quyết liệt của các cấp ủy, chính quyền; chuẩn bị tốt các điều kiện (nhân lực con người, trang thiết bị, quy chế làm việc) và cần có lộ trình thực hiện hợp lý, tránh xáo trộn. Trong đó, phải phát huy mạnh mẽ vai trò, trách nhiệm của người đứng đầu, lấy kết quả thực hiện sắp xếp tổ chức, tỉnh gọn bộ máy, tinh giản biên chế là một trong những nội dung đánh giá, xếp loại hằng năm đối với cán bộ, đảng viên có liên qua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Phải làm tốt công tác tuyên truyền, vận động, thuyết phục, coi đây là giải pháp trọng tâm, then chốt nhằm nâng cao nhận thức và tạo sự đồng thuận cao trong quá trình thực hiện; nhất là việc vận động phát huy vai trò gương mẫu của cán bộ, đảng viê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Sắp xếp, tinh giản nhưng phải đảm bảo tính thống nhất trong hệ thống chính trị, đảm bảo sự ổn định trong cơ cấu tổ chức bộ máy để thực hiện hiệu quả chức năng nhiệm vụ.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Quá trình thực hiện sắp xếp tổ chức, tinh gọn bộ máy, tinh giản biên chế phải đồng bộ, công khai, dân chủ, minh bạch, thận trọng, không chủ quan, nóng vội, không cầu toàn, thực hiện theo đúng chủ trương Nghị quyết của Đảng, quy định của pháp luật về sắp xếp tỉnh gọn bộ máy nhưng không ảnh hưởng đến hoạt động chung của các cơ quan, đơn vị.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Phải huy động sự tham gia, vào cuộc của cả hệ thống chính trị trong thực hiện kiện toàn tổ chức bộ máy, tinh giản biên chế. </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6) Việc thực hiện cũng cần sự linh động, sáng tạo, chủ động của người đứng đầu cơ quan trong việc sáp nhập, hợp nhất.</w:t>
      </w:r>
    </w:p>
    <w:p>
      <w:pPr>
        <w:pStyle w:val="Normal"/>
        <w:spacing w:before="120" w:after="0"/>
        <w:ind w:firstLine="720"/>
        <w:jc w:val="both"/>
        <w:rPr/>
      </w:pPr>
      <w:r>
        <w:rPr>
          <w:rFonts w:cs="Times New Roman" w:ascii="Times New Roman" w:hAnsi="Times New Roman"/>
          <w:b/>
          <w:sz w:val="28"/>
          <w:szCs w:val="28"/>
        </w:rPr>
        <w:t xml:space="preserve">IV. NHIỆM VỤ, GIẢI PHÁP TIẾP TỤC XÂY DỰNG, HOÀN THIỆN TỔ CHỨC BỘ MÁY CỦA HỆ THỐNG CHÍNH TRỊ TRONG THỜI GIAN TỚI  </w:t>
      </w:r>
    </w:p>
    <w:p>
      <w:pPr>
        <w:pStyle w:val="Normal"/>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ẩy mạnh công tác quán triệt, tuyên truyền phổ biến các Nghị quyết, Kết luận của Trung ương, Nghị định của Chính phủ về tiếp tục hoàn thiện bộ máy của hệ thống chính trị thực sự tin gọn, mạnh, hiệu năng, hiệu lực, hiệu quả nhằm thống nhất nhận thức trong cán bộ, đảng viên và nhân dân; việc tinh giản cán bộ, công chức, viên chức trong các cơ quan, đơn vị và hệ thống chính trị phải thực hiện một cách khoa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ăng cường công tác kiểm tra, giám sát kết quả thực hiện sắp xếp tổ chức bộ máy, tin giản biên chế của chính quyền cấp xã để kịp thời xử lý, tháo gỡ khó khăn, vướng mắc, các vấn đề mới phát sinh bảo đảm bộ máy vận hành thông suốt, hiệu quả. Tập trung lãnh đạo, chỉ đạo, cụ thể hóa các nhiệm vụ được giao theo chức năng, nhiệm vụ, thẩm quyền; tổ chức triển khai quyết liệt các nhiệm vụ, trong đó, xác định cụ thể trách nhiệm của tập thể và cá nhân trong tổ chức thực hiện bảo đảm hoàn thành đúng kế hoạch, các cơ quan, đơn vị, tổ chức sau sắp xếp tổ chức bộ máy hoạt động thông suốt, đồng bộ trong thời gian ngắn nhất, tuyệt đối không để gián đoạn công việc, bỏ trống nhiệm vụ, địa bàn, lĩnh vực và ảnh hưởng đến các hoạt động bình thường của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iếp tục đẩy mạnh, thực hiện tốt công tác chính trị, tư tưởng cho đội ngũ cán bộ, đảng viên, nhân dân, nhất là cán bộ lãnh đạo, công chức, viên chức các cơ quan, đơn vị; tăng cường công tác thông tin, tuyên truyền, kịp thời định hướng dư luận, tạo sự đoàn kết, thống nhất cao trong Đảng, đồng thuận trong nhân dân về việc hoàn thiện tổ chức bộ máy của hệ thống chính trị gắn với đơn vị hành chính bảo đảm hoạt động hiệu năng, hiệu lực, hiệu quả. </w:t>
      </w:r>
    </w:p>
    <w:p>
      <w:pPr>
        <w:pStyle w:val="Normal"/>
        <w:spacing w:before="120" w:after="0"/>
        <w:ind w:firstLine="720"/>
        <w:jc w:val="both"/>
        <w:rPr/>
      </w:pPr>
      <w:r>
        <w:rPr>
          <w:rFonts w:cs="Times New Roman" w:ascii="Times New Roman" w:hAnsi="Times New Roman"/>
          <w:sz w:val="28"/>
          <w:szCs w:val="28"/>
        </w:rPr>
        <w:t>4. Thực hiện đúng, đầy đủ, kịp thời chế độ, chính sách đối với những người bị tác động do sắp xếp tổ chức bộ máy, Tích cực tuyên truyền cách làm hay, sáng tạo, hiệu quả của các cơ quan, đơn vị, tổ chức khi thực hiện mô hình tổ chức bộ máy của hệ thống chính trị gắn với đơn vị hành chính, Chủ động phòng ngừa, phát hiện, đấu tranh, vô hiệu hóa mọi âm mưu, hoạt động chống phá Đảng, nhà nước, tuyên truyền sai lệch, các thông tin xấu, độc trên không gian mạng về chủ trường trên.</w:t>
      </w:r>
    </w:p>
    <w:p>
      <w:pPr>
        <w:pStyle w:val="Normal"/>
        <w:spacing w:before="120" w:after="0"/>
        <w:ind w:firstLine="720"/>
        <w:jc w:val="both"/>
        <w:rPr/>
      </w:pPr>
      <w:r>
        <w:rPr>
          <w:rFonts w:cs="Times New Roman" w:ascii="Times New Roman" w:hAnsi="Times New Roman"/>
          <w:sz w:val="28"/>
          <w:szCs w:val="28"/>
        </w:rPr>
        <w:t>5. Tập trung nghiên cứu, đề xuất phương án để hoàn thiện tổ chức bộ máy tại địa phương, cơ quan, đơn vị mình, đáp ứng yêu cầu phát triển trong kỷ nguyên mới, bảo đảm nâng cao năng lực lãnh đạo, cầm quyền của Đảng; hiệu lực, hiệu quả quản lý nhà nước; chất lượng giám sát, phản biện xã hội, phát huy quyền làm chủ của Nhân dân. Các ban, ngành rà soát, đề nghị sắp xếp tổ chức bộ máy bên trong chưa đạt yêu cầu, báo cáo UBND xã tình hình kết quả thực hiện. Kịp thời điều chỉnh, bổ sung chức năng, nhiệm vụ, cơ quan,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Thực hiện nghiêm nguyên tắc Đảng thống nhất lãnh đạo việc đổi mới, sắp xếp và quản lý tổ chức bộ máy, biên chế của hệ thống chính trị; bảo đảm tính tổng thể, đồng bộ, liên thông. </w:t>
      </w:r>
    </w:p>
    <w:p>
      <w:pPr>
        <w:pStyle w:val="Normal"/>
        <w:spacing w:before="120" w:after="0"/>
        <w:ind w:firstLine="720"/>
        <w:jc w:val="both"/>
        <w:rPr/>
      </w:pPr>
      <w:r>
        <w:rPr>
          <w:rFonts w:cs="Times New Roman" w:ascii="Times New Roman" w:hAnsi="Times New Roman"/>
          <w:sz w:val="28"/>
          <w:szCs w:val="28"/>
        </w:rPr>
        <w:t>5. Ứng dụng mạnh mẽ công nghệ thông tin, chuyển đổi số trong hoạt động để cải cách tổ chức bộ máy của các cơ quan, đơn vị, tổ chức trong hệ thống chính trị. Rà soát sửa đổi, bổ sung các quy chế, quy trình công tác, nguyên tắc làm việc bảo đảm các cơ quan, tổ chức, đơn vị sau sắp xếp, kiện toàn thực sự được “nâng cấp”, tạo đột phá về hiệu lực, hiệu quả hoạt động; chất lượng hoạt động được “nâng tầm”. Đẩy mạnh cải cách hành chính; đổi mới toàn diện việc giải quyết thủ tục hành chính, cung cấp dịch vụ công không phụ thuộc địa giới hành chính; nâng cao chất lượng dịch vụ công trực tuyến, dịch vụ số cho người dân và doanh nghiệp.</w:t>
      </w:r>
    </w:p>
    <w:p>
      <w:pPr>
        <w:pStyle w:val="Normal"/>
        <w:spacing w:before="120" w:after="0"/>
        <w:ind w:firstLine="720"/>
        <w:jc w:val="both"/>
        <w:rPr/>
      </w:pPr>
      <w:r>
        <w:rPr>
          <w:rFonts w:cs="Times New Roman" w:ascii="Times New Roman" w:hAnsi="Times New Roman"/>
          <w:b/>
          <w:sz w:val="28"/>
          <w:szCs w:val="28"/>
        </w:rPr>
        <w:t>V. KIẾN NGHỊ, ĐỀ XUẤT</w:t>
      </w:r>
    </w:p>
    <w:p>
      <w:pPr>
        <w:pStyle w:val="Normal"/>
        <w:spacing w:before="120" w:after="0"/>
        <w:ind w:firstLine="720"/>
        <w:jc w:val="both"/>
        <w:rPr/>
      </w:pPr>
      <w:r>
        <w:rPr>
          <w:rFonts w:cs="Times New Roman" w:ascii="Times New Roman" w:hAnsi="Times New Roman"/>
          <w:iCs/>
          <w:sz w:val="28"/>
          <w:szCs w:val="28"/>
        </w:rPr>
        <w:t>1. Đề nghị Ủy ban nhân dân tỉnh, Sở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 Sớm ban hành các văn bản hướng dẫn thực hiện </w:t>
      </w:r>
      <w:r>
        <w:rPr>
          <w:rFonts w:cs="Times New Roman" w:ascii="Times New Roman" w:hAnsi="Times New Roman"/>
          <w:b/>
          <w:iCs/>
          <w:sz w:val="28"/>
          <w:szCs w:val="28"/>
        </w:rPr>
        <w:t xml:space="preserve">Đề án Vị trí việc làm theo Công văn số 7415/BNV-CCVC </w:t>
      </w:r>
      <w:r>
        <w:rPr>
          <w:rFonts w:cs="Times New Roman" w:ascii="Times New Roman" w:hAnsi="Times New Roman"/>
          <w:iCs/>
          <w:sz w:val="28"/>
          <w:szCs w:val="28"/>
        </w:rPr>
        <w:t>ngày 31/8/2025</w:t>
      </w:r>
      <w:r>
        <w:rPr>
          <w:rFonts w:cs="Times New Roman" w:ascii="Times New Roman" w:hAnsi="Times New Roman"/>
          <w:bCs/>
          <w:sz w:val="28"/>
          <w:szCs w:val="28"/>
        </w:rPr>
        <w:t xml:space="preserve"> của Bộ Nội vụ </w:t>
      </w:r>
      <w:r>
        <w:rPr>
          <w:rFonts w:cs="Times New Roman" w:ascii="Times New Roman" w:hAnsi="Times New Roman"/>
          <w:sz w:val="28"/>
          <w:szCs w:val="28"/>
        </w:rPr>
        <w:t xml:space="preserve">về việc phương án bảo đảm nhân sự tại cấp xã. </w:t>
      </w:r>
    </w:p>
    <w:p>
      <w:pPr>
        <w:pStyle w:val="Normal"/>
        <w:spacing w:before="120" w:after="0"/>
        <w:ind w:firstLine="720"/>
        <w:jc w:val="both"/>
        <w:rPr/>
      </w:pPr>
      <w:r>
        <w:rPr>
          <w:rFonts w:cs="Times New Roman" w:ascii="Times New Roman" w:hAnsi="Times New Roman"/>
          <w:iCs/>
          <w:sz w:val="28"/>
          <w:szCs w:val="28"/>
        </w:rPr>
        <w:t xml:space="preserve">- Sớm nghiên cứu, triển khai phương án thành lập Trung tâm Cung ứng dịch vụ công theo hướng </w:t>
      </w:r>
      <w:r>
        <w:rPr>
          <w:rFonts w:cs="Times New Roman" w:ascii="Times New Roman" w:hAnsi="Times New Roman"/>
          <w:b/>
          <w:iCs/>
          <w:sz w:val="28"/>
          <w:szCs w:val="28"/>
        </w:rPr>
        <w:t>cụm xã</w:t>
      </w:r>
      <w:r>
        <w:rPr>
          <w:rFonts w:cs="Times New Roman" w:ascii="Times New Roman" w:hAnsi="Times New Roman"/>
          <w:iCs/>
          <w:sz w:val="28"/>
          <w:szCs w:val="28"/>
        </w:rPr>
        <w:t xml:space="preserve"> để đảm bảo số lượng biên chế chuyên môn và đủ các ngành nghề thuộc nhiệm vụ được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Cs/>
          <w:sz w:val="28"/>
          <w:szCs w:val="28"/>
        </w:rPr>
        <w:t>- Sớm triển khai Kế hoạch số 13/KH-UBND ngày 31/7/2025 về thực hiện cử công chức, viên chức đi công tác ở cơ sở. Nhằm hỗ trợ, giúp đỡ các xã còn thiếu công chức rành về chuyên môn, nghiệp vụ.</w:t>
      </w:r>
    </w:p>
    <w:p>
      <w:pPr>
        <w:pStyle w:val="Normal"/>
        <w:spacing w:before="120" w:after="0"/>
        <w:ind w:firstLine="720"/>
        <w:jc w:val="both"/>
        <w:rPr/>
      </w:pPr>
      <w:r>
        <w:rPr>
          <w:rFonts w:cs="Times New Roman" w:ascii="Times New Roman" w:hAnsi="Times New Roman"/>
          <w:sz w:val="28"/>
          <w:szCs w:val="28"/>
        </w:rPr>
        <w:t>2. Đề nghị các sở, ngành quan tâm, mở các lớp tập huấn (hình thức hội nghị trực tiếp), chia sẻ kinh nghiệm và hệ thống văn bản liên quan các lĩnh vực công tác để cấp xã tiếp cận và triển khai thực hiện đúng, đủ, kịp thời.</w:t>
      </w:r>
    </w:p>
    <w:p>
      <w:pPr>
        <w:pStyle w:val="ListParagraph"/>
        <w:spacing w:lineRule="auto" w:line="240" w:before="120" w:after="0"/>
        <w:ind w:left="142" w:firstLine="578"/>
        <w:contextualSpacing/>
        <w:jc w:val="both"/>
        <w:rPr/>
      </w:pPr>
      <w:r>
        <w:rPr>
          <w:rFonts w:cs="Times New Roman" w:ascii="Times New Roman" w:hAnsi="Times New Roman"/>
          <w:sz w:val="28"/>
          <w:szCs w:val="28"/>
        </w:rPr>
        <w:t xml:space="preserve">3. Đề nghị Đảng ủy xã kiến nghị lên Ban Thường vụ Tỉnh ủy để xin điều chuyển biên chế từ các cơ quan, đơn vị khác có chuyên môn phù hợp với </w:t>
      </w:r>
      <w:r>
        <w:rPr>
          <w:rFonts w:cs="Times New Roman" w:ascii="Times New Roman" w:hAnsi="Times New Roman"/>
          <w:bCs/>
          <w:sz w:val="28"/>
          <w:szCs w:val="28"/>
        </w:rPr>
        <w:t>lĩnh vực giáo dục (1), Y tế (1), khoa học công nghệ (1), công nghệ thông tin (3); Thú y, thủy lợi, giao thông, môi trường, tài chính – ngân sách,… để các phòng chuyên môn triển khai nhiệm vụ hiệu quả, kịp thời, đúng quy định, đáp ứng yêu cầu ngày càng cao trong công tác quản lý nhà nước tại địa phương.</w:t>
      </w:r>
    </w:p>
    <w:p>
      <w:pPr>
        <w:pStyle w:val="Normal"/>
        <w:spacing w:before="120" w:after="0"/>
        <w:ind w:firstLine="720"/>
        <w:jc w:val="both"/>
        <w:rPr/>
      </w:pPr>
      <w:r>
        <w:rPr>
          <w:rFonts w:cs="Times New Roman" w:ascii="Times New Roman" w:hAnsi="Times New Roman"/>
          <w:sz w:val="28"/>
          <w:szCs w:val="28"/>
        </w:rPr>
        <w:t>Trên đây là báo cáo tổng kết việc triển khai thực hiện Nghị quyết số 18-NQ/TW ngày 25/10/2017 của Ban Chấp hành Trung ương khóa XII; UBND xã Ba Dinh gửi Sở Nội vụ, Đảng ủy xã tổng hợp./.</w:t>
      </w:r>
    </w:p>
    <w:p>
      <w:pPr>
        <w:pStyle w:val="Normal"/>
        <w:spacing w:before="120" w:after="0"/>
        <w:ind w:firstLine="720"/>
        <w:jc w:val="both"/>
        <w:rPr>
          <w:rFonts w:ascii="Times New Roman" w:hAnsi="Times New Roman" w:cs="Times New Roman"/>
          <w:sz w:val="6"/>
          <w:szCs w:val="6"/>
        </w:rPr>
      </w:pPr>
      <w:r>
        <w:rPr>
          <w:rFonts w:cs="Times New Roman" w:ascii="Times New Roman" w:hAnsi="Times New Roman"/>
          <w:sz w:val="6"/>
          <w:szCs w:val="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258" w:hRule="atLeast"/>
        </w:trPr>
        <w:tc>
          <w:tcPr>
            <w:tcW w:w="4077" w:type="dxa"/>
            <w:tcBorders/>
          </w:tcPr>
          <w:p>
            <w:pPr>
              <w:pStyle w:val="Normal"/>
              <w:ind w:right="-25" w:hanging="0"/>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rPr>
              <w:t>- Sở Nội vụ;</w:t>
            </w:r>
          </w:p>
          <w:p>
            <w:pPr>
              <w:pStyle w:val="Normal"/>
              <w:jc w:val="both"/>
              <w:rPr/>
            </w:pPr>
            <w:r>
              <w:rPr>
                <w:rFonts w:cs="Times New Roman" w:ascii="Times New Roman" w:hAnsi="Times New Roman"/>
              </w:rPr>
              <w:t>- TT Đảng ủy xã;</w:t>
            </w:r>
          </w:p>
          <w:p>
            <w:pPr>
              <w:pStyle w:val="Normal"/>
              <w:jc w:val="both"/>
              <w:rPr>
                <w:rFonts w:ascii="Times New Roman" w:hAnsi="Times New Roman" w:cs="Times New Roman"/>
              </w:rPr>
            </w:pPr>
            <w:r>
              <w:rPr>
                <w:rFonts w:cs="Times New Roman" w:ascii="Times New Roman" w:hAnsi="Times New Roman"/>
              </w:rPr>
              <w:t>- CT, các PCT UBND xã;</w:t>
            </w:r>
          </w:p>
          <w:p>
            <w:pPr>
              <w:pStyle w:val="Normal"/>
              <w:jc w:val="both"/>
              <w:rPr/>
            </w:pPr>
            <w:r>
              <w:rPr>
                <w:rFonts w:cs="Times New Roman" w:ascii="Times New Roman" w:hAnsi="Times New Roman"/>
              </w:rPr>
              <w:t>- Lưu: VT, VHXH</w:t>
            </w:r>
            <w:r>
              <w:rPr>
                <w:rFonts w:cs="Times New Roman" w:ascii="Times New Roman" w:hAnsi="Times New Roman"/>
                <w:vertAlign w:val="subscript"/>
              </w:rPr>
              <w:t>VXH</w:t>
            </w:r>
            <w:r>
              <w:rPr>
                <w:rFonts w:cs="Times New Roman" w:ascii="Times New Roman" w:hAnsi="Times New Roman"/>
              </w:rPr>
              <w:t xml:space="preserve">. </w:t>
            </w:r>
          </w:p>
          <w:p>
            <w:pPr>
              <w:pStyle w:val="Normal"/>
              <w:ind w:right="-25" w:hanging="0"/>
              <w:jc w:val="both"/>
              <w:rPr>
                <w:rFonts w:ascii="Times New Roman" w:hAnsi="Times New Roman" w:cs="Times New Roman"/>
                <w:sz w:val="20"/>
              </w:rPr>
            </w:pPr>
            <w:r>
              <w:rPr>
                <w:rFonts w:cs="Times New Roman" w:ascii="Times New Roman" w:hAnsi="Times New Roman"/>
                <w:sz w:val="20"/>
              </w:rPr>
            </w:r>
          </w:p>
        </w:tc>
        <w:tc>
          <w:tcPr>
            <w:tcW w:w="5387" w:type="dxa"/>
            <w:tcBorders/>
          </w:tcPr>
          <w:p>
            <w:pPr>
              <w:pStyle w:val="Normal"/>
              <w:ind w:right="-25"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right="-25"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5" w:hanging="0"/>
              <w:jc w:val="center"/>
              <w:rPr>
                <w:rFonts w:ascii="Times New Roman" w:hAnsi="Times New Roman" w:cs="Times New Roman"/>
                <w:b/>
                <w:b/>
                <w:sz w:val="50"/>
                <w:szCs w:val="50"/>
              </w:rPr>
            </w:pPr>
            <w:r>
              <w:rPr>
                <w:rFonts w:cs="Times New Roman" w:ascii="Times New Roman" w:hAnsi="Times New Roman"/>
                <w:b/>
                <w:sz w:val="50"/>
                <w:szCs w:val="50"/>
              </w:rPr>
            </w:r>
          </w:p>
          <w:p>
            <w:pPr>
              <w:pStyle w:val="Normal"/>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75" w:leader="none"/>
              </w:tabs>
              <w:ind w:right="-25" w:hanging="0"/>
              <w:jc w:val="center"/>
              <w:rPr>
                <w:rFonts w:ascii="Times New Roman" w:hAnsi="Times New Roman" w:cs="Times New Roman"/>
                <w:b/>
                <w:b/>
              </w:rPr>
            </w:pPr>
            <w:r>
              <w:rPr>
                <w:rFonts w:cs="Times New Roman" w:ascii="Times New Roman" w:hAnsi="Times New Roman"/>
                <w:b/>
                <w:sz w:val="28"/>
                <w:szCs w:val="28"/>
              </w:rPr>
              <w:t>Phạm Văn Ôn</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apodetail">
    <w:name w:val="sapodetail"/>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8"/>
      <w:szCs w:val="28"/>
      <w:shd w:fill="FFFFFF" w:val="clear"/>
    </w:rPr>
  </w:style>
  <w:style w:type="character" w:styleId="Heading1NotBold">
    <w:name w:val="Heading #1 + Not Bold"/>
    <w:qFormat/>
    <w:rPr>
      <w:rFonts w:ascii="Times New Roman" w:hAnsi="Times New Roman" w:cs="Times New Roman"/>
      <w:b w:val="false"/>
      <w:bCs w:val="false"/>
      <w:sz w:val="28"/>
      <w:szCs w:val="28"/>
      <w:u w:val="none"/>
      <w:shd w:fill="FFFFFF" w:val="clear"/>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eastAsia="Times New Roman"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Intromoj">
    <w:name w:val="intro_moj"/>
    <w:basedOn w:val="Normal"/>
    <w:qFormat/>
    <w:pPr>
      <w:spacing w:before="280" w:after="28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71" w:before="120" w:after="120"/>
      <w:ind w:hanging="1740"/>
      <w:jc w:val="both"/>
      <w:outlineLvl w:val="0"/>
    </w:pPr>
    <w:rPr>
      <w:rFonts w:ascii="Times New Roman" w:hAnsi="Times New Roman" w:cs="Times New Roman"/>
      <w:b/>
      <w:bCs/>
      <w:sz w:val="28"/>
      <w:szCs w:val="28"/>
      <w:lang w:val="en-US"/>
    </w:rPr>
  </w:style>
  <w:style w:type="paragraph" w:styleId="TextBodyIndent">
    <w:name w:val="Body Text Indent"/>
    <w:basedOn w:val="Normal"/>
    <w:pPr>
      <w:ind w:firstLine="1440"/>
    </w:pPr>
    <w:rPr>
      <w:rFonts w:ascii=".VnTime" w:hAnsi=".VnTime" w:eastAsia="Times New Roman" w:cs=".VnTime"/>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6:45:00Z</dcterms:created>
  <dc:creator>DELL01</dc:creator>
  <dc:description/>
  <cp:keywords/>
  <dc:language>en-US</dc:language>
  <cp:lastModifiedBy>VNN.R9</cp:lastModifiedBy>
  <cp:lastPrinted>2025-08-05T17:46:00Z</cp:lastPrinted>
  <dcterms:modified xsi:type="dcterms:W3CDTF">2025-09-07T09:41:00Z</dcterms:modified>
  <cp:revision>47</cp:revision>
  <dc:subject/>
  <dc:title/>
</cp:coreProperties>
</file>