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Ỷ BAN NHÂN DÂ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9621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5.45pt" to="92.7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XÃ BA DI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24790</wp:posOffset>
                      </wp:positionV>
                      <wp:extent cx="2071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7.7pt" to="240.3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    </w:t>
            </w: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</w:rPr>
              <w:t xml:space="preserve"> /GM-UBND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Ba Dinh, ngày         tháng  9  năm 202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IẤY MỜ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270</wp:posOffset>
                </wp:positionH>
                <wp:positionV relativeFrom="paragraph">
                  <wp:posOffset>-508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-0.4pt" to="265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Kế hoạch số 24/QĐ-UBND ngày 19/8/2025 của UBND xã Ba Dinh,  về việc </w:t>
      </w:r>
      <w:r>
        <w:rPr>
          <w:bCs/>
          <w:sz w:val="28"/>
          <w:szCs w:val="28"/>
        </w:rPr>
        <w:t>rà soát hộ nghèo, hộ cận nghèo định kỳ năm 2025 theo chuẩn nghèo đa chiều giai đoạn 2022–2025 trên địa bàn xã Ba Dinh</w:t>
      </w:r>
      <w:r>
        <w:rPr>
          <w:sz w:val="28"/>
          <w:szCs w:val="28"/>
        </w:rPr>
        <w:t xml:space="preserve">. </w:t>
      </w:r>
    </w:p>
    <w:p>
      <w:pPr>
        <w:pStyle w:val="Default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ND xã tổ chức</w:t>
      </w:r>
      <w:r>
        <w:rPr>
          <w:sz w:val="28"/>
          <w:szCs w:val="28"/>
          <w:lang w:val="vi-VN"/>
        </w:rPr>
        <w:t xml:space="preserve"> Hội nghị </w:t>
      </w:r>
      <w:r>
        <w:rPr>
          <w:color w:val="000000"/>
          <w:sz w:val="28"/>
          <w:szCs w:val="28"/>
          <w:lang w:val="vi-VN"/>
        </w:rPr>
        <w:t>triển khai, quán triệt và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ập huấn, hướng dẫn công tác rà soát hộ nghèo, hộ cận nghèo năm 2025 theo chuẩn nghèo đa chiều giai đoạn 2022-2025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Thành phần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vi-VN"/>
        </w:rPr>
        <w:t xml:space="preserve">* Nội dung 1: Quán triệt, triển khai </w:t>
      </w:r>
      <w:r>
        <w:rPr>
          <w:b/>
          <w:bCs/>
          <w:sz w:val="28"/>
          <w:szCs w:val="28"/>
        </w:rPr>
        <w:t>công tác rà soát hộ nghèo, hộ cận nghèo năm 2025 theo chuẩn nghèo đa chiều giai đoạn 2022-2025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ồng chí Phạm Văn Nhung, Phó Chủ tịch UBND xã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ab/>
      </w:r>
      <w:r>
        <w:rPr>
          <w:sz w:val="28"/>
          <w:szCs w:val="28"/>
        </w:rPr>
        <w:t>- Đại diện lãnh đạo các Phòng, ban thuộc UBND xã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ành viên Ban chỉ đạo rà soát hộ nghèo, hộ cận nghèo theo Quyết định số: 220/QĐ-UBND ngày 04/8/2025 của UBND xã Ba Dinh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* Nội dung 2: Tập huấn, hướng dẫn công tác rà soát hộ nghèo, hộ cận nghèo năm 2025 theo chuẩn nghèo đa chiều giai đoạn 2022-2025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ại diện lãnh đạo Phòng Kinh tế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ành viên Tổ </w:t>
      </w:r>
      <w:r>
        <w:rPr>
          <w:bCs/>
          <w:sz w:val="28"/>
          <w:szCs w:val="28"/>
          <w:lang w:val="vi-VN"/>
        </w:rPr>
        <w:t xml:space="preserve">rà soát theo Quyết </w:t>
      </w:r>
      <w:r>
        <w:rPr>
          <w:sz w:val="28"/>
          <w:szCs w:val="28"/>
          <w:lang w:val="vi-VN"/>
        </w:rPr>
        <w:t>định số: 243/QĐ-UBND ngày 26/8/2025 của UBND xã Ba Din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</w:rPr>
        <w:t>2. Thời gian địa đi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ào lúc 13 giờ 45 phút, ngày 19/9/2025 </w:t>
      </w:r>
      <w:r>
        <w:rPr>
          <w:i/>
          <w:iCs/>
          <w:sz w:val="28"/>
          <w:szCs w:val="28"/>
        </w:rPr>
        <w:t>(thứ 6)</w:t>
      </w:r>
      <w:r>
        <w:rPr>
          <w:sz w:val="28"/>
          <w:szCs w:val="28"/>
        </w:rPr>
        <w:t xml:space="preserve">, tại hội trường Nhà văn hóa xã Ba Dinh </w:t>
      </w:r>
      <w:r>
        <w:rPr>
          <w:i/>
          <w:iCs/>
          <w:sz w:val="28"/>
          <w:szCs w:val="28"/>
        </w:rPr>
        <w:t>(thôn Nước Lang, xã Ba Dinh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Nội dung: </w:t>
      </w:r>
      <w:r>
        <w:rPr>
          <w:sz w:val="28"/>
          <w:szCs w:val="28"/>
          <w:lang w:val="vi-VN"/>
        </w:rPr>
        <w:t>Giao Phòng Kinh tế chuẩn bị các điều kiện cần thiết phục vụ cho buổi Hội nghị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Đề nghị thành phần được mời tham gia đầy đủ, đúng thành phần và thời gian quy định để buổi tập huấn đạt kết quả tốt./.</w:t>
      </w:r>
    </w:p>
    <w:p>
      <w:pPr>
        <w:pStyle w:val="Normal"/>
        <w:spacing w:before="120" w:after="120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/>
              <w:t>- Như trên;</w:t>
            </w:r>
          </w:p>
          <w:p>
            <w:pPr>
              <w:pStyle w:val="Normal"/>
              <w:tabs>
                <w:tab w:val="clear" w:pos="720"/>
                <w:tab w:val="center" w:pos="2327" w:leader="none"/>
              </w:tabs>
              <w:jc w:val="both"/>
              <w:rPr/>
            </w:pPr>
            <w:r>
              <w:rPr/>
              <w:t>- Lưu VT, KT.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Bảo V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HỘI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ẬP HUẤN CÔNG TÁC RÀ SOÁT HỘ NGHÈO, HỘ CẬN NGHÈ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25 THEO CHUẨN NGHÈO GIAI ĐOẠN 2022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. Nội dung 1: Quán triệt, triển khai </w:t>
            </w:r>
            <w:r>
              <w:rPr>
                <w:b/>
                <w:bCs/>
                <w:sz w:val="28"/>
                <w:szCs w:val="28"/>
              </w:rPr>
              <w:t>công tác rà soát hộ nghèo, hộ cận nghèo năm 2025 theo chuẩn nghèo đa chiều giai đoạn 2022-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5 – 14h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Ổn định tổ chứ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Kinh t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– 14h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át biểu chỉ</w:t>
            </w:r>
            <w:r>
              <w:rPr>
                <w:sz w:val="28"/>
                <w:szCs w:val="28"/>
                <w:lang w:val="vi-VN"/>
              </w:rPr>
              <w:t xml:space="preserve"> đạ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c Phạm Văn Nhung – PCT UBND x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4h15</w:t>
            </w:r>
            <w:r>
              <w:rPr>
                <w:sz w:val="28"/>
                <w:szCs w:val="28"/>
                <w:lang w:val="vi-VN"/>
              </w:rPr>
              <w:t>-14h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vi-VN"/>
              </w:rPr>
              <w:t>Thông qua các văn bản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Quyết định số 220/QĐ-UBND ngày 04/8/2025 của UBND xã Ba Dinh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 xml:space="preserve">Quyết </w:t>
            </w:r>
            <w:r>
              <w:rPr>
                <w:sz w:val="28"/>
                <w:szCs w:val="28"/>
                <w:lang w:val="vi-VN"/>
              </w:rPr>
              <w:t>định số 243/QĐ-UBND ngày 26/8/2025 của UBND xã Ba Di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Kế hoạch số 24/QĐ-UBND ngày 19/8/2025 của UBND xã Ba Dinh,  về việc </w:t>
            </w:r>
            <w:r>
              <w:rPr>
                <w:bCs/>
                <w:sz w:val="28"/>
                <w:szCs w:val="28"/>
                <w:lang w:val="vi-VN"/>
              </w:rPr>
              <w:t>rà soát hộ nghèo, hộ cận nghèo định kỳ năm 2025 theo chuẩn nghèo đa chiều giai đoạn 2022–2025 trên địa bàn xã Ba Dinh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Kinh tế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. Nội dung 2: Tập huấn, hướng dẫn công tác rà soát hộ nghèo, hộ cận nghèo năm 2025 theo chuẩn nghèo đa chiều giai đoạn 2022-202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4h30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– 17h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chuẩn nghèo giai đoạn 2022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inh t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ghi phiếu A,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inh t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ổng hợp và lập báo cáo kết quả rà soá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inh t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ảo luận, trao đổ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à soát viên, </w:t>
            </w:r>
            <w:r>
              <w:rPr>
                <w:sz w:val="28"/>
                <w:szCs w:val="28"/>
                <w:lang w:val="vi-VN"/>
              </w:rPr>
              <w:t>Phòng Kinh t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Admin</dc:creator>
  <dc:description/>
  <cp:keywords/>
  <dc:language>en-US</dc:language>
  <cp:lastModifiedBy>thudaodhkt@outlook.com</cp:lastModifiedBy>
  <cp:lastPrinted>2019-11-29T09:21:00Z</cp:lastPrinted>
  <dcterms:modified xsi:type="dcterms:W3CDTF">2025-09-18T03:28:00Z</dcterms:modified>
  <cp:revision>213</cp:revision>
  <dc:subject/>
  <dc:title>UBND XÃ BA VINH                    CỘNG HÒA XÃ HỘI CHỦ NGHĨA VIỆT NAM</dc:title>
</cp:coreProperties>
</file>