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284"/>
        <w:gridCol w:w="283"/>
        <w:gridCol w:w="5387"/>
        <w:gridCol w:w="14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ỦY BAN NHÂN DÂN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XÃ BA DIN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5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585</wp:posOffset>
                      </wp:positionH>
                      <wp:positionV relativeFrom="paragraph">
                        <wp:posOffset>1460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.15pt" to="89.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5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27305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2.15pt" to="386.2pt,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   /UBND-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14" w:type="dxa"/>
            <w:gridSpan w:val="3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Dinh, ngày       tháng 9 năm 202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lấy ý kiến về các chỉ tiêu kinh tế - xã hội năm 2025 của xã Ba Din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sv-S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sv-S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sv-S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Uỷ viên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an Thường trực Uỷ ban MTTQVN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phòng: Kinh tế, Văn hóa – Xã hội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rung tâm: Hành chính công, Cung ứng Dịch vụ công xã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Cs w:val="28"/>
          <w:lang w:val="sv-SE"/>
        </w:rPr>
      </w:pPr>
      <w:r>
        <w:rPr>
          <w:rFonts w:cs="Times New Roman" w:ascii="Times New Roman" w:hAnsi="Times New Roman"/>
          <w:bCs/>
          <w:szCs w:val="28"/>
          <w:lang w:val="sv-SE"/>
        </w:rPr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hực hiện Quyết định số 80/QĐ-UBND ngày 16 tháng 9 năm 2025 của Uỷ ban nhân dân tỉnh về việc giao chỉ tiêu kế hoạch phát triển kinh tế - xã hội năm 2025 và nhiệm vụ, giải pháp trọng tâm các tháng cuối năm 2025;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ể đảm bảo thống nhất nội dung trước khi trình xin ý kiến Ban Thường vụ Đảng uỷ xã và trình Hội đồng nhân dân xã theo Quy chế, UBND xã có ý kiến như sau: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1.</w:t>
      </w:r>
      <w:r>
        <w:rPr>
          <w:rFonts w:cs="Times New Roman" w:ascii="Times New Roman" w:hAnsi="Times New Roman"/>
          <w:lang w:val="sv-SE"/>
        </w:rPr>
        <w:t xml:space="preserve"> UBND xã gửi đến các Uỷ viên UBND xã, Ban Thường trực Uỷ ban MTTQVN xã, các phòng ban, đơn vị trực thuộc UBND xã cho ý kiến tham gia đối với các chỉ tiêu kinh tế - xã hội năm 2025 của xã Ba Dinh sau sắp xếp như </w:t>
      </w:r>
      <w:r>
        <w:rPr>
          <w:rFonts w:cs="Times New Roman" w:ascii="Times New Roman" w:hAnsi="Times New Roman"/>
          <w:b/>
          <w:lang w:val="sv-SE"/>
        </w:rPr>
        <w:t>Phụ lục gửi kèm theo</w:t>
      </w:r>
      <w:r>
        <w:rPr>
          <w:rFonts w:cs="Times New Roman" w:ascii="Times New Roman" w:hAnsi="Times New Roman"/>
          <w:lang w:val="sv-SE"/>
        </w:rPr>
        <w:t xml:space="preserve">. 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Các chỉ tiêu trên là những chỉ tiêu cố định được UBND tỉnh giao tại Quyết định số 80/QĐ-UBND. Trên cơ sở chức năng, nhiệm vụ và tình hình thực tiễn tại địa phương, đề nghị các đồng chí, đơn vị cho ý kiến về sự cần thiết bổ sung một số chỉ tiêu khác hoặc giao tăng so với chỉ tiêu tỉnh giao </w:t>
      </w:r>
      <w:r>
        <w:rPr>
          <w:rFonts w:cs="Times New Roman" w:ascii="Times New Roman" w:hAnsi="Times New Roman"/>
          <w:i/>
          <w:lang w:val="sv-SE"/>
        </w:rPr>
        <w:t>(thuyết minh cụ thể)</w:t>
      </w:r>
      <w:r>
        <w:rPr>
          <w:rFonts w:cs="Times New Roman" w:ascii="Times New Roman" w:hAnsi="Times New Roman"/>
          <w:lang w:val="sv-SE"/>
        </w:rPr>
        <w:t xml:space="preserve">. 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Ý kiến tham gia của các đơn vị, cá nhân gửi về UBND xã </w:t>
      </w:r>
      <w:r>
        <w:rPr>
          <w:rFonts w:cs="Times New Roman" w:ascii="Times New Roman" w:hAnsi="Times New Roman"/>
          <w:i/>
          <w:lang w:val="sv-SE"/>
        </w:rPr>
        <w:t>(qua Phòng Kinh tế xã)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>chậm nhất trong ngày 01/10/2025 để tổng hợp</w:t>
      </w:r>
      <w:r>
        <w:rPr>
          <w:rFonts w:cs="Times New Roman" w:ascii="Times New Roman" w:hAnsi="Times New Roman"/>
          <w:lang w:val="sv-SE"/>
        </w:rPr>
        <w:t xml:space="preserve">. Sau thời gian trên, các đồng chí, đơn vị không có ý kiến tham gia thì xem như thống nhất với các chỉ tiêu tỉnh giao. 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2.</w:t>
      </w:r>
      <w:r>
        <w:rPr>
          <w:rFonts w:cs="Times New Roman" w:ascii="Times New Roman" w:hAnsi="Times New Roman"/>
          <w:lang w:val="sv-SE"/>
        </w:rPr>
        <w:t xml:space="preserve"> Trên cơ sở ý kiến góp ý, giao Phòng Kinh tế xã tổng hợp, tham mưu UBND xã các bước tiếp theo đúng quy trình, quy định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ab/>
        <w:t>Đề nghị cơ quan, đơn vị triển khai thực hiện./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T, PCT UB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VP HĐND và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(ntn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ạm Văn Ôn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333333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333333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22:00Z</dcterms:created>
  <dc:creator>vpub</dc:creator>
  <dc:description/>
  <cp:keywords/>
  <dc:language>en-US</dc:language>
  <cp:lastModifiedBy>thudaodhkt@outlook.com</cp:lastModifiedBy>
  <dcterms:modified xsi:type="dcterms:W3CDTF">2025-09-26T04:18:00Z</dcterms:modified>
  <cp:revision>19</cp:revision>
  <dc:subject/>
  <dc:title>ñy ban nh©n d©n</dc:title>
</cp:coreProperties>
</file>