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17170</wp:posOffset>
                      </wp:positionV>
                      <wp:extent cx="438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XÃ BA DINH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2700</wp:posOffset>
                      </wp:positionV>
                      <wp:extent cx="209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1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Ban hành kèm theo Báo cáo số 157/BC-UBND ngày 29/9/2025</w:t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của Ủy ban nhân dân xã Ba Dinh)</w:t>
      </w:r>
    </w:p>
    <w:p>
      <w:pPr>
        <w:pStyle w:val="Normal"/>
        <w:jc w:val="center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5715</wp:posOffset>
                </wp:positionV>
                <wp:extent cx="1019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ỐNG KÊ TỔ CHỨC BỘ MÁ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13"/>
        <w:gridCol w:w="1701"/>
        <w:gridCol w:w="1559"/>
        <w:gridCol w:w="2835"/>
      </w:tblGrid>
      <w:tr>
        <w:trPr>
          <w:trHeight w:val="4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đơn vị thu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thành l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 quan banh 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315" w:hanging="315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ban hành chức năng, nhiệm vụ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bCs/>
                <w:color w:val="343536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343536"/>
                <w:sz w:val="26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Phục vụ hành chính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quyết số 01/NQ-HĐND ngày 01/7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đồng nhân dân xã Ba D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05/2025/QĐ-UBND ngày 01/7/2025 của Ủy ban nhân dân xã Ba Dinh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ội đồng nhân dân và Ủy ban nhân dâ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firstLine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quyết số 02/NQ-HĐND ngày 01/7/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đồng nhân dân xã Ba D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07/2025/QĐ-UBND ngày 01/7/2025 của Ủy ban nhân dân xã Ba Dinh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Văn hoá – Xã hộ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03/2025/QĐ-UBND ngày 01/7/2025 của Ủy ban nhân dân xã Ba Dinh</w:t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inh t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04/2025/QĐ-UBND ngày 01/7/2025 của Ủy ban nhân dân xã Ba Dinh</w:t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Cung ứng Dịch vụ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yết định số 02/QĐ-UBND ngày 01/7/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Ủy ban nhân dân xã Ba D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02/2025/QĐ-UBND ngày 01/7/2025 của Ủy ban nhân dân xã Ba Dinh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Admin</dc:creator>
  <dc:description/>
  <cp:keywords/>
  <dc:language>en-US</dc:language>
  <cp:lastModifiedBy>LE HANH™ PC</cp:lastModifiedBy>
  <cp:lastPrinted>2025-07-03T16:06:00Z</cp:lastPrinted>
  <dcterms:modified xsi:type="dcterms:W3CDTF">2025-09-29T13:36:00Z</dcterms:modified>
  <cp:revision>375</cp:revision>
  <dc:subject/>
  <dc:title/>
</cp:coreProperties>
</file>