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17170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XÃ BA DINH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700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2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Ban hành kèm theo Báo cáo số 157/BC-UBND ngày 29/9/2025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của Ủy ban nhân dân xã Ba Dinh)</w:t>
      </w:r>
    </w:p>
    <w:p>
      <w:pPr>
        <w:pStyle w:val="Normal"/>
        <w:jc w:val="center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460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BIÊN CH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5"/>
        <w:gridCol w:w="2693"/>
        <w:gridCol w:w="1701"/>
        <w:gridCol w:w="1701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biên chế được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ó mặ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343536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343536"/>
                <w:sz w:val="2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59/QĐ-UBND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ngày 29/8/2025 của 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ỉnh Quảng Ngãi 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LE HANH™ PC</cp:lastModifiedBy>
  <cp:lastPrinted>2025-09-22T11:12:00Z</cp:lastPrinted>
  <dcterms:modified xsi:type="dcterms:W3CDTF">2025-09-29T13:35:00Z</dcterms:modified>
  <cp:revision>347</cp:revision>
  <dc:subject/>
  <dc:title/>
</cp:coreProperties>
</file>