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BodyText2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-2"/>
          <w:sz w:val="2"/>
        </w:rPr>
      </w:pPr>
      <w:r>
        <w:rPr>
          <w:rFonts w:cs="Times New Roman"/>
          <w:spacing w:val="-2"/>
          <w:sz w:val="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007"/>
      </w:tblGrid>
      <w:tr>
        <w:trPr>
          <w:trHeight w:val="692" w:hRule="atLeast"/>
        </w:trPr>
        <w:tc>
          <w:tcPr>
            <w:tcW w:w="3386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23520</wp:posOffset>
                      </wp:positionV>
                      <wp:extent cx="41910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7.6pt" to="94.85pt,17.6pt" ID="Straight Connector 3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XÃ BA DINH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14630</wp:posOffset>
                      </wp:positionV>
                      <wp:extent cx="1955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6.9pt" to="218.95pt,16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410" w:hRule="atLeast"/>
        </w:trPr>
        <w:tc>
          <w:tcPr>
            <w:tcW w:w="3386" w:type="dxa"/>
            <w:tcBorders/>
          </w:tcPr>
          <w:p>
            <w:pPr>
              <w:pStyle w:val="TableParagraph"/>
              <w:spacing w:before="112" w:after="0"/>
              <w:jc w:val="center"/>
              <w:rPr/>
            </w:pPr>
            <w:r>
              <w:rPr>
                <w:sz w:val="26"/>
                <w:szCs w:val="26"/>
              </w:rPr>
              <w:t xml:space="preserve">Số: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  <w:lang w:val="en-US"/>
              </w:rPr>
              <w:t>UBND-VHXH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/v phối hợp triển khai tiêm vắc xin - bạch hầu (Td) trong Tiêm chủng mở rộng trên địa bàn tỉnh Quảng Ngãi năm 202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 Dinh, ngày       tháng  10 năm 2025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before="60" w:after="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22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99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left="41" w:right="21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nh gửi: </w:t>
            </w:r>
          </w:p>
          <w:p>
            <w:pPr>
              <w:pStyle w:val="Normal"/>
              <w:ind w:left="41" w:right="21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 Trường Tiểu học Ba Dinh;</w:t>
            </w:r>
          </w:p>
          <w:p>
            <w:pPr>
              <w:pStyle w:val="Normal"/>
              <w:ind w:left="41" w:right="21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 Trường PTDTBT TH&amp;THCS Ba Giang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Căn cứ Kế hoạch số 1021/KH-SYT ngày 24/9/2025 của Sở Y tế; Công văn số 1258/SGD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T-GDTXHSSV ngày 26/9/2025 của </w:t>
      </w:r>
      <w:r>
        <w:rPr>
          <w:rFonts w:cs="Times New Roman" w:ascii="Times New Roman" w:hAnsi="Times New Roman"/>
          <w:szCs w:val="28"/>
        </w:rPr>
        <w:t>Sở GD&amp;ĐT</w:t>
      </w:r>
      <w:r>
        <w:rPr>
          <w:rFonts w:cs="Times New Roman" w:ascii="Times New Roman" w:hAnsi="Times New Roman"/>
          <w:spacing w:val="-2"/>
          <w:szCs w:val="28"/>
        </w:rPr>
        <w:t xml:space="preserve"> về việc phối hợp triển khai tiêm vắc xin uốn ván - bạch hầu (Td) trong Tiêm chủng mở rộng trên địa bàn tỉnh Quảng Ngãi năm 2025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UBND xã thông báo đến các trường Tiểu học trên địa bàn xã triển khai thực hiện một số nội dung sau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4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Tổ chức truyền thông </w:t>
      </w:r>
      <w:r>
        <w:rPr>
          <w:rFonts w:cs="Times New Roman" w:ascii="Times New Roman" w:hAnsi="Times New Roman"/>
          <w:spacing w:val="-2"/>
          <w:szCs w:val="28"/>
        </w:rPr>
        <w:t>Kế hoạch số 1021/KH-SYT ngày 24/9/2025 của Sở Y tế triển khai tiêm vắc xin uốn ván - bạch hầu (Td) trong Tiêm chủng mở rộng trên địa bàn tỉnh năm 2025, góp phần tăng tỷ lệ miễn dịch phòng bệnh bạch hầu và uốn ván cho trẻ 7 tuổi nhằm chủ động phòng ngừa dịch bệnh, giảm tỷ lệ tử vong do bệnh bạch hầu và uốn ván trên địa bàn tỉnh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2. Phối hợp chặt chẽ với trạm y tế trên địa bàn xã trong công tác tuyên truyền ý nghĩa, lợi ích của hoạt động tiêm vắc xin Td cho đội ngũ cán bộ, giáo viên khối tiểu học, vận động phụ huynh đồng ý cho con em tham gia tiêm vắc xin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3. Hiệu trưởng nhà trường cử lãnh đạo phụ trách, nhân viên y tế trường học phối hợp thực hiện tốt việc điều tra, lập danh sách đối tượng trong diện được tiêm chủng theo từng lớp; bố trí điểm tiêm chủng để tổ chức tiêm vắc xin Td tại trường học hoặc cơ sở y tế phù hợp với điều kiện, thuận lợi cho nhà trường và học sinh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4. Về thời gian, phạm vi, đối tượng và hình thức triển khai: Thực hiện theo Kế hoạch số 1021/KH-SYT ngày 24/9/2025 của Sở Y tế.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  <w:t>(Kèm theo Kế hoạch số 1021/KH-SYT ngày 24/9/2025 của Sở Y tế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</w:rPr>
        <w:t>Đề nghị các trường Tiểu học Ba Dinh, Trường PTDTBT TH&amp;THCS Ba Giang phối hợp triển khai, thực hiện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Văn hóa - Xã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VHXH(ttloan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ạm Văn </w:t>
            </w:r>
            <w:r>
              <w:rPr>
                <w:rFonts w:cs="Times New Roman" w:ascii="Times New Roman" w:hAnsi="Times New Roman"/>
                <w:b/>
              </w:rPr>
              <w:t>Nh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i/>
      <w:sz w:val="26"/>
    </w:rPr>
  </w:style>
  <w:style w:type="character" w:styleId="BodyText2Char">
    <w:name w:val="Body Text 2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25" w:after="125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00:00Z</dcterms:created>
  <dc:creator>vpub</dc:creator>
  <dc:description/>
  <cp:keywords/>
  <dc:language>en-US</dc:language>
  <cp:lastModifiedBy>BAO VY</cp:lastModifiedBy>
  <cp:lastPrinted>2025-09-25T12:56:00Z</cp:lastPrinted>
  <dcterms:modified xsi:type="dcterms:W3CDTF">2025-10-01T07:11:00Z</dcterms:modified>
  <cp:revision>18</cp:revision>
  <dc:subject/>
  <dc:title>ñy ban nh©n d©n</dc:title>
</cp:coreProperties>
</file>