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XÃ BA DI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5240</wp:posOffset>
                      </wp:positionV>
                      <wp:extent cx="5010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.2pt" to="91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</w:rPr>
              <w:t>Số:        /GM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365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a Dinh, ngày      tháng 10 năm 2025</w:t>
            </w:r>
          </w:p>
        </w:tc>
      </w:tr>
    </w:tbl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ab/>
        <w:tab/>
        <w:tab/>
        <w:t xml:space="preserve">    </w:t>
        <w:tab/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7080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202565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5.95pt" to="251.5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 xml:space="preserve">GIẤY MỜI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2308/UBND-NNMT ngày 09/9/2025 của UBND tỉnh, về việc kiểm tra việc quản lý, sử dụng đất đối với các cơ sở, điểm thu mua gỗ keo, trạm cân trên địa bàn tỉnh; UBND xã Ba Dinh tổ chức kiểm tra các cơ sở, điểm thu mua gỗ keo, trạm cân trên địa bàn xã. 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Thành phần tham gia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- Đại diện lãnh đạo UBND xã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- Đại diện lãnh đạo và Công chức Phòng Kinh tế xã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- Đại diện công an xã;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</w:rPr>
        <w:t xml:space="preserve">- Trưởng thôn Nước Lang. 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- Trưởng thôn Kà La. </w:t>
      </w:r>
    </w:p>
    <w:p>
      <w:pPr>
        <w:pStyle w:val="Normal"/>
        <w:spacing w:before="60" w:after="60"/>
        <w:ind w:firstLine="720"/>
        <w:jc w:val="both"/>
        <w:rPr>
          <w:color w:val="000000"/>
          <w:lang w:val="nl-NL"/>
        </w:rPr>
      </w:pPr>
      <w:r>
        <w:rPr>
          <w:color w:val="000000"/>
        </w:rPr>
        <w:t xml:space="preserve">* Đại diện lãnh đạo </w:t>
      </w:r>
      <w:r>
        <w:rPr>
          <w:color w:val="000000"/>
          <w:lang w:val="nl-NL"/>
        </w:rPr>
        <w:t>Công ty TNHH Lâm sản Trường Lũy,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địa chỉ: Thôn Nước Lang, xã Ba Dinh, tỉnh Quảng Ngãi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</w:rPr>
        <w:t xml:space="preserve">* Đại diện lãnh đạo </w:t>
      </w:r>
      <w:r>
        <w:rPr>
          <w:color w:val="000000"/>
          <w:lang w:val="nl-NL"/>
        </w:rPr>
        <w:t>Công ty TNHH TM-VT Cao Huy,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địa chỉ: Kà La, xã Ba Dinh, tỉnh Quảng Ngãi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* Quá trình kiểm tra thực tế đề nghị </w:t>
      </w:r>
      <w:r>
        <w:rPr>
          <w:color w:val="000000"/>
          <w:lang w:val="nl-NL"/>
        </w:rPr>
        <w:t>Công ty TNHH Lâm sản Trường Lũy và Công ty TNHH TM-VT Cao Huy cung cấp các hồ sơ có liên quan như: Quyết định chủ trương đầu tư; Giấy chứng nhận đăng ký kinh doanh; Quyết định cho thuê đất, chuyển mục đích sử dụng đất; Giấy phép xây dựng; Đấu nối giao thông và các hồ sơ khác có liên quan..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</w:rPr>
        <w:t>2. Thời gian, địa điểm</w:t>
      </w:r>
    </w:p>
    <w:p>
      <w:pPr>
        <w:pStyle w:val="Normal"/>
        <w:spacing w:before="60" w:after="60"/>
        <w:ind w:firstLine="720"/>
        <w:jc w:val="both"/>
        <w:rPr>
          <w:color w:val="000000"/>
          <w:lang w:val="nl-NL"/>
        </w:rPr>
      </w:pPr>
      <w:r>
        <w:rPr>
          <w:color w:val="000000"/>
        </w:rPr>
        <w:t xml:space="preserve">- Vào lúc 13 giờ 30 phút, ngày 03/10/2025, tại </w:t>
      </w:r>
      <w:r>
        <w:rPr>
          <w:color w:val="000000"/>
          <w:lang w:val="nl-NL"/>
        </w:rPr>
        <w:t>Công ty TNHH Lâm sản Trường Lũy,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địa chỉ: Thôn Nước Lang, xã Ba Dinh, tỉnh Quảng Ngãi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  <w:lang w:val="nl-NL"/>
        </w:rPr>
        <w:t>-</w:t>
      </w:r>
      <w:r>
        <w:rPr>
          <w:color w:val="000000"/>
        </w:rPr>
        <w:t xml:space="preserve"> Vào lúc 15 giờ 30 phút, ngày 03/10/2025,</w:t>
      </w:r>
      <w:r>
        <w:rPr>
          <w:color w:val="000000"/>
          <w:lang w:val="nl-NL"/>
        </w:rPr>
        <w:t xml:space="preserve"> tại Công ty TNHH TM-VT Cao Huy,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địa chỉ: Kà La, xã Ba Dinh, tỉnh Quảng Ngãi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Nhận được giấy mời đề nghị thành phần liên quan phối hợp thực hiệ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hành phần;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Bảo 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1:00Z</dcterms:created>
  <dc:creator>Admin</dc:creator>
  <dc:description/>
  <cp:keywords/>
  <dc:language>en-US</dc:language>
  <cp:lastModifiedBy>BAO VY</cp:lastModifiedBy>
  <cp:lastPrinted>2022-12-05T10:17:00Z</cp:lastPrinted>
  <dcterms:modified xsi:type="dcterms:W3CDTF">2025-10-02T03:18:00Z</dcterms:modified>
  <cp:revision>217</cp:revision>
  <dc:subject/>
  <dc:title>UỶ BAN NHÂN DÂN</dc:title>
</cp:coreProperties>
</file>